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658"/>
        <w:gridCol w:w="2010"/>
        <w:gridCol w:w="12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包一：</w:t>
            </w:r>
          </w:p>
          <w:tbl>
            <w:tblPr>
              <w:tblW w:w="94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"/>
              <w:gridCol w:w="1069"/>
              <w:gridCol w:w="938"/>
              <w:gridCol w:w="6709"/>
            </w:tblGrid>
            <w:tr>
              <w:trPr>
                <w:trHeight w:val="624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pacing w:val="-5"/>
                      <w:sz w:val="24"/>
                      <w:szCs w:val="24"/>
                    </w:rPr>
                    <w:t>采购包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  <w:szCs w:val="24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right="138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pacing w:val="-1"/>
                      <w:sz w:val="24"/>
                      <w:szCs w:val="24"/>
                      <w:lang w:val="en-US" w:eastAsia="zh-CN"/>
                    </w:rPr>
                    <w:t>拟采购</w:t>
                  </w:r>
                  <w:r>
                    <w:rPr>
                      <w:rFonts w:ascii="仿宋" w:hAnsi="仿宋" w:cs="仿宋" w:eastAsia="仿宋"/>
                      <w:b/>
                      <w:bCs/>
                      <w:spacing w:val="-5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pacing w:val="-5"/>
                      <w:sz w:val="24"/>
                      <w:szCs w:val="24"/>
                    </w:rPr>
                    <w:t>参数要求</w:t>
                  </w:r>
                </w:p>
              </w:tc>
            </w:tr>
            <w:tr>
              <w:trPr>
                <w:trHeight w:val="4064" w:hRule="atLeast"/>
              </w:trPr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ind w:left="95" w:right="82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val="en-US" w:eastAsia="zh-CN"/>
                    </w:rPr>
                    <w:t>包一：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辐射防护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设备一批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ind w:left="11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I-13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分装仪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59" w:after="0"/>
                    <w:ind w:right="170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配备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-13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全自动核素分装仪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台，内部有自动插针功能，核素分装误差率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±2%(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提供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第三方检测报告及医院临床分装记录作为证明资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料</w:t>
                  </w: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)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51" w:after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配备用于分装的专用电脑、分装专用软件及专业病历管理系统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提供软件及病历管理系统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实拍图片作为证明材料</w:t>
                  </w: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)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32" w:after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3.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配备≥</w:t>
                  </w: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路视频监控，≥</w:t>
                  </w: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路语音对讲系统</w:t>
                  </w: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提供实拍图片作为证明材料</w:t>
                  </w: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)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64" w:after="0"/>
                    <w:ind w:right="3" w:hanging="0"/>
                    <w:jc w:val="left"/>
                    <w:rPr>
                      <w:rFonts w:ascii="仿宋" w:hAnsi="仿宋" w:eastAsia="仿宋" w:cs="仿宋"/>
                      <w:spacing w:val="1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3"/>
                      <w:sz w:val="24"/>
                      <w:szCs w:val="24"/>
                    </w:rPr>
                    <w:t>4.</w:t>
                  </w: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配备活度计</w:t>
                  </w:r>
                  <w:r>
                    <w:rPr>
                      <w:rFonts w:eastAsia="仿宋" w:cs="仿宋" w:ascii="仿宋" w:hAnsi="仿宋"/>
                      <w:spacing w:val="-3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台，测量上限≥</w:t>
                  </w:r>
                  <w:r>
                    <w:rPr>
                      <w:rFonts w:eastAsia="仿宋" w:cs="仿宋" w:ascii="仿宋" w:hAnsi="仿宋"/>
                      <w:spacing w:val="-3"/>
                      <w:sz w:val="24"/>
                      <w:szCs w:val="24"/>
                    </w:rPr>
                    <w:t>250GBq(6Ci);</w:t>
                  </w: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分辨率：最大</w:t>
                  </w:r>
                  <w:r>
                    <w:rPr>
                      <w:rFonts w:eastAsia="仿宋" w:cs="仿宋" w:ascii="仿宋" w:hAnsi="仿宋"/>
                      <w:spacing w:val="-3"/>
                      <w:sz w:val="24"/>
                      <w:szCs w:val="24"/>
                    </w:rPr>
                    <w:t>0.1μC</w:t>
                  </w: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i</w:t>
                  </w:r>
                  <w:r>
                    <w:rPr>
                      <w:rFonts w:eastAsia="仿宋" w:cs="仿宋" w:ascii="仿宋" w:hAnsi="仿宋"/>
                      <w:spacing w:val="4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(0.01MBq);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显示屏：≥</w:t>
                  </w: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8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英寸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VGA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彩色液晶触摸屏显示器；精度：优于</w:t>
                  </w: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±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%;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线性度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±2%;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响应时间：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s;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系</w:t>
                  </w:r>
                  <w:r>
                    <w:rPr>
                      <w:rFonts w:ascii="仿宋" w:hAnsi="仿宋" w:cs="仿宋" w:eastAsia="仿宋"/>
                      <w:spacing w:val="10"/>
                      <w:sz w:val="24"/>
                      <w:szCs w:val="24"/>
                    </w:rPr>
                    <w:t>统内存≥</w:t>
                  </w:r>
                  <w:r>
                    <w:rPr>
                      <w:rFonts w:eastAsia="仿宋" w:cs="仿宋" w:ascii="仿宋" w:hAnsi="仿宋"/>
                      <w:spacing w:val="10"/>
                      <w:sz w:val="24"/>
                      <w:szCs w:val="24"/>
                    </w:rPr>
                    <w:t>80</w:t>
                  </w:r>
                  <w:r>
                    <w:rPr>
                      <w:rFonts w:ascii="仿宋" w:hAnsi="仿宋" w:cs="仿宋" w:eastAsia="仿宋"/>
                      <w:spacing w:val="10"/>
                      <w:sz w:val="24"/>
                      <w:szCs w:val="24"/>
                    </w:rPr>
                    <w:t>核素；</w:t>
                  </w:r>
                </w:p>
                <w:p>
                  <w:pPr>
                    <w:pStyle w:val="TableText"/>
                    <w:widowControl/>
                    <w:spacing w:lineRule="auto" w:line="240" w:before="64" w:after="0"/>
                    <w:ind w:right="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5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配备碘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通风柜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台，铅当量：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0mmPb;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外壳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04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不锈钢做防指纹处理，内胆圆弧边</w:t>
                  </w:r>
                  <w:r>
                    <w:rPr>
                      <w:rFonts w:ascii="仿宋" w:hAnsi="仿宋" w:cs="仿宋" w:eastAsia="仿宋"/>
                      <w:spacing w:val="7"/>
                      <w:sz w:val="24"/>
                      <w:szCs w:val="24"/>
                    </w:rPr>
                    <w:t>角，六面为镜面</w:t>
                  </w:r>
                  <w:r>
                    <w:rPr>
                      <w:rFonts w:eastAsia="仿宋" w:cs="仿宋" w:ascii="仿宋" w:hAnsi="仿宋"/>
                      <w:spacing w:val="7"/>
                      <w:sz w:val="24"/>
                      <w:szCs w:val="24"/>
                    </w:rPr>
                    <w:t>304</w:t>
                  </w:r>
                  <w:r>
                    <w:rPr>
                      <w:rFonts w:ascii="仿宋" w:hAnsi="仿宋" w:cs="仿宋" w:eastAsia="仿宋"/>
                      <w:spacing w:val="7"/>
                      <w:sz w:val="24"/>
                      <w:szCs w:val="24"/>
                    </w:rPr>
                    <w:t>不锈钢板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jc w:val="left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9"/>
                      <w:sz w:val="24"/>
                      <w:szCs w:val="24"/>
                    </w:rPr>
                    <w:t>6.</w:t>
                  </w:r>
                  <w:r>
                    <w:rPr>
                      <w:rFonts w:ascii="仿宋" w:hAnsi="仿宋" w:cs="仿宋" w:eastAsia="仿宋"/>
                      <w:spacing w:val="-9"/>
                      <w:sz w:val="24"/>
                      <w:szCs w:val="24"/>
                    </w:rPr>
                    <w:t>通风橱内部配有实时剂量监测与侧门连锁，辅助区域有电动升降机、下沉式活度计屏蔽井；</w:t>
                  </w: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7.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配备碘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13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给药窗口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套：铅当量：≥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30mmPb;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具备远程自动开门功能；</w:t>
                  </w: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尺寸≥</w:t>
                  </w:r>
                  <w:r>
                    <w:rPr>
                      <w:rFonts w:eastAsia="仿宋" w:cs="仿宋" w:ascii="仿宋" w:hAnsi="仿宋"/>
                      <w:spacing w:val="-3"/>
                      <w:sz w:val="24"/>
                      <w:szCs w:val="24"/>
                    </w:rPr>
                    <w:t>300mm</w:t>
                  </w:r>
                  <w:r>
                    <w:rPr>
                      <w:rFonts w:eastAsia="仿宋" w:cs="仿宋" w:ascii="仿宋" w:hAnsi="仿宋"/>
                      <w:spacing w:val="-3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eastAsia="仿宋" w:cs="仿宋" w:ascii="仿宋" w:hAnsi="仿宋"/>
                      <w:spacing w:val="-2"/>
                      <w:position w:val="-3"/>
                      <w:sz w:val="24"/>
                      <w:szCs w:val="24"/>
                    </w:rPr>
                    <w:t>400mm</w:t>
                  </w:r>
                  <w:r>
                    <w:rPr>
                      <w:rFonts w:ascii="仿宋" w:hAnsi="仿宋" w:cs="仿宋" w:eastAsia="仿宋"/>
                      <w:spacing w:val="-2"/>
                      <w:position w:val="-3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autoSpaceDE w:val="false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放射性活度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48" w:after="0"/>
                    <w:ind w:left="114"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测量范围：测量上限≥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250GBq(6Ci);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分辨率：最大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0.1μCi(0.01MBq);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显示屏：≥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8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英寸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V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GA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彩色液晶触摸屏显示器；精度：优于</w:t>
                  </w: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±2%;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线性度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±2%;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响应时间：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s;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系统内存：≥</w:t>
                  </w:r>
                  <w:r>
                    <w:rPr>
                      <w:rFonts w:eastAsia="仿宋" w:cs="仿宋" w:ascii="仿宋" w:hAnsi="仿宋"/>
                      <w:spacing w:val="22"/>
                      <w:sz w:val="24"/>
                      <w:szCs w:val="24"/>
                    </w:rPr>
                    <w:t>80</w:t>
                  </w:r>
                  <w:r>
                    <w:rPr>
                      <w:rFonts w:ascii="仿宋" w:hAnsi="仿宋" w:cs="仿宋" w:eastAsia="仿宋"/>
                      <w:spacing w:val="22"/>
                      <w:sz w:val="24"/>
                      <w:szCs w:val="24"/>
                    </w:rPr>
                    <w:t>核素</w:t>
                  </w:r>
                  <w:r>
                    <w:rPr>
                      <w:rFonts w:ascii="仿宋" w:hAnsi="仿宋" w:cs="仿宋" w:eastAsia="仿宋"/>
                      <w:spacing w:val="22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autoSpaceDE w:val="false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2" w:after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8"/>
                      <w:szCs w:val="28"/>
                    </w:rPr>
                    <w:t>铅防护通风橱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38" w:after="0"/>
                    <w:ind w:left="114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一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F-18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分装通风橱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具备垂直层流功能，</w:t>
                  </w: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A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级净化；</w:t>
                  </w:r>
                </w:p>
                <w:p>
                  <w:pPr>
                    <w:pStyle w:val="TableText"/>
                    <w:widowControl/>
                    <w:spacing w:lineRule="auto" w:line="240" w:before="33" w:after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2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铅当量：正面底面≥</w:t>
                  </w:r>
                  <w:r>
                    <w:rPr>
                      <w:rFonts w:eastAsia="仿宋" w:cs="仿宋" w:ascii="仿宋" w:hAnsi="仿宋"/>
                      <w:spacing w:val="2"/>
                      <w:sz w:val="24"/>
                      <w:szCs w:val="24"/>
                    </w:rPr>
                    <w:t>50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mmPb</w:t>
                  </w:r>
                  <w:r>
                    <w:rPr>
                      <w:rFonts w:eastAsia="仿宋" w:cs="仿宋" w:ascii="仿宋" w:hAnsi="仿宋"/>
                      <w:spacing w:val="2"/>
                      <w:sz w:val="24"/>
                      <w:szCs w:val="24"/>
                    </w:rPr>
                    <w:t>,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侧面≥</w:t>
                  </w:r>
                  <w:r>
                    <w:rPr>
                      <w:rFonts w:eastAsia="仿宋" w:cs="仿宋" w:ascii="仿宋" w:hAnsi="仿宋"/>
                      <w:spacing w:val="2"/>
                      <w:sz w:val="24"/>
                      <w:szCs w:val="24"/>
                    </w:rPr>
                    <w:t>40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mmpb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3.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外壳</w:t>
                  </w: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304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不锈钢做防指纹处理，内胆圆弧边圆弧角，六面为镜面</w:t>
                  </w:r>
                  <w:r>
                    <w:rPr>
                      <w:rFonts w:eastAsia="仿宋" w:cs="仿宋" w:ascii="仿宋" w:hAnsi="仿宋"/>
                      <w:spacing w:val="2"/>
                      <w:sz w:val="24"/>
                      <w:szCs w:val="24"/>
                    </w:rPr>
                    <w:t>304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不锈钢板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4.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配有辐射监测探头可监测实时剂量并与侧门连锁，辅助区域有电动升降机、下沉式活度计屏蔽井 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5.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具备密封隔离器手套一对。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二、</w:t>
                  </w: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Tc-99m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分装通风橱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具备垂直层流功能，</w:t>
                  </w: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A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级净化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pacing w:val="-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铅当量：正面底面≥</w:t>
                  </w: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20mmPb,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侧面≥</w:t>
                  </w: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15mmpb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3.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外壳</w:t>
                  </w: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304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不锈钢做防指纹处理，内胆圆弧边圆弧角，六面为镜面</w:t>
                  </w: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304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不锈钢板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4.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配有辐射监测探头可监测实时剂量并与侧门连锁，辅助区域有电动升降机、下沉式活度计屏蔽井 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5.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具备密封隔离器手套一对。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三、核素治疗通风橱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具备垂直层流功能，</w:t>
                  </w: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A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级净化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铅当量：正面底面≥</w:t>
                  </w: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50mmPb,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侧面≥</w:t>
                  </w: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40mmpb;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3.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外壳</w:t>
                  </w: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304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不锈钢做防指纹处理，内胆圆弧边圆弧角，六面为镜面</w:t>
                  </w: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304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不锈钢板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4.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配有辐射监测探头可监测实时剂量并与侧门连锁，辅助区域有电动升降机、下沉式活度计屏蔽井 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5.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具备密封隔离器手套一对。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上述产品需提供产品的实拍图片、第三方检测报告作为证明材料</w:t>
                  </w: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包二：</w:t>
            </w:r>
          </w:p>
          <w:tbl>
            <w:tblPr>
              <w:tblW w:w="94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"/>
              <w:gridCol w:w="1069"/>
              <w:gridCol w:w="938"/>
              <w:gridCol w:w="6709"/>
            </w:tblGrid>
            <w:tr>
              <w:trPr>
                <w:trHeight w:val="624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pacing w:val="-5"/>
                      <w:sz w:val="24"/>
                      <w:szCs w:val="24"/>
                    </w:rPr>
                    <w:t>采购包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  <w:szCs w:val="24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right="138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pacing w:val="-1"/>
                      <w:sz w:val="24"/>
                      <w:szCs w:val="24"/>
                      <w:lang w:val="en-US" w:eastAsia="zh-CN"/>
                    </w:rPr>
                    <w:t>拟采购</w:t>
                  </w:r>
                  <w:r>
                    <w:rPr>
                      <w:rFonts w:ascii="仿宋" w:hAnsi="仿宋" w:cs="仿宋" w:eastAsia="仿宋"/>
                      <w:b/>
                      <w:bCs/>
                      <w:spacing w:val="-5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pacing w:val="-5"/>
                      <w:sz w:val="24"/>
                      <w:szCs w:val="24"/>
                    </w:rPr>
                    <w:t>参数要求</w:t>
                  </w:r>
                </w:p>
              </w:tc>
            </w:tr>
            <w:tr>
              <w:trPr>
                <w:trHeight w:val="4064" w:hRule="atLeast"/>
              </w:trPr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ind w:left="95" w:right="82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val="en-US" w:eastAsia="zh-CN"/>
                    </w:rPr>
                    <w:t>包二：区域辐射监测系统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ind w:left="11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区域辐射监测系统一体</w:t>
                  </w:r>
                </w:p>
                <w:p>
                  <w:pPr>
                    <w:pStyle w:val="TableText"/>
                    <w:widowControl/>
                    <w:spacing w:lineRule="auto" w:line="240" w:before="71" w:after="0"/>
                    <w:ind w:left="11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化软件一套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含环境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个人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设备板块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9" w:after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数据通讯方式：无线通信数据传输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具备历史数据查看功能：支持历史数据折线图查看，精确到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min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的历史数据记录，支持年、月、日三个维度的数据检索；设备列表查看设备状态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3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测量值数值实时显示，测量值折线图显示，数据刷新速度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s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4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辐射分布图：可以导入监测区域地图，查看区域内辐射分布情况，辐射区域分布图，以颜色显示监测区域的辐射强度分布，可进行报警显示。系统能够直观地监测场地内所有环境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辐射监测点的实时数据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5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最大支持设备数量：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35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台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6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阈值设置：支持区域辐射超阈值报警，报警阈值修改，设备布置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7.MySQL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数据库管理，数据保存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年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8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数据导出：可以导出原始数据和分析报告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9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支持平台：电脑、手机、平板电脑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0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用户权限管理：支持多用户登录，支持管理员及普通用户权限。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autoSpaceDE w:val="false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环境辐射监测点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numPr>
                      <w:ilvl w:val="0"/>
                      <w:numId w:val="0"/>
                    </w:numPr>
                    <w:spacing w:lineRule="auto" w:line="240" w:before="48" w:after="0"/>
                    <w:ind w:left="0"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探测器：无机闪烁晶体探测器；</w:t>
                  </w:r>
                </w:p>
                <w:p>
                  <w:pPr>
                    <w:pStyle w:val="TableText"/>
                    <w:widowControl/>
                    <w:numPr>
                      <w:ilvl w:val="0"/>
                      <w:numId w:val="0"/>
                    </w:numPr>
                    <w:spacing w:lineRule="auto" w:line="240" w:before="48" w:after="0"/>
                    <w:ind w:left="0"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探测射线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X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γ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射线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3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剂量当量率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0.01μGy/h~10mGy/h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4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灵敏度：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10cps/μGy/h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（需提供第三方机构的检测报告扫描件）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5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相对固有误差：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±15%,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能量范围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0keV~20MeV,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能量响应：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 xml:space="preserve">±20%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6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警阈值：量程内连续可调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7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屏幕显示：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4.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寸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8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报警方式：声、光报警，报警响应：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秒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9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数据传输：具备无线数据通讯传输，且可连接系统软件进行数据管理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0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电源：可内置锂电池，待机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4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小时。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autoSpaceDE w:val="false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个人剂量仪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numPr>
                      <w:ilvl w:val="0"/>
                      <w:numId w:val="0"/>
                    </w:numPr>
                    <w:spacing w:lineRule="auto" w:line="240" w:before="48" w:after="0"/>
                    <w:ind w:left="0"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探测器：无机闪烁晶体探测器；</w:t>
                  </w:r>
                </w:p>
                <w:p>
                  <w:pPr>
                    <w:pStyle w:val="TableText"/>
                    <w:widowControl/>
                    <w:numPr>
                      <w:ilvl w:val="0"/>
                      <w:numId w:val="0"/>
                    </w:numPr>
                    <w:spacing w:lineRule="auto" w:line="240" w:before="48" w:after="0"/>
                    <w:ind w:left="0"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探测射线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X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γ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射线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3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剂量当量率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0.01μ Sv/h~100mSv/h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 xml:space="preserve">； 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4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灵敏度：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1cps/μ Gy/h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5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相对固有误差：不超过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±10%,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能量范围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0keV~3MeV,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能量响应：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±20%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6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警阈值：量程内连续可调；报警方式：声、光、震动报警；报警响应：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8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秒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7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数据传输：支持蓝牙通讯及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USB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通讯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8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管理软件：可连接手机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App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软件进行数据查看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9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电源：锂电池；待机时间：本底环境下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20h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0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重量：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6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克。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autoSpaceDE w:val="false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个人计量报警仪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numPr>
                      <w:ilvl w:val="0"/>
                      <w:numId w:val="0"/>
                    </w:numPr>
                    <w:spacing w:lineRule="auto" w:line="240" w:before="48" w:after="0"/>
                    <w:ind w:left="0"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 xml:space="preserve">探测器：无机闪烁晶体探测器； </w:t>
                  </w:r>
                </w:p>
                <w:p>
                  <w:pPr>
                    <w:pStyle w:val="TableText"/>
                    <w:widowControl/>
                    <w:numPr>
                      <w:ilvl w:val="0"/>
                      <w:numId w:val="0"/>
                    </w:numPr>
                    <w:spacing w:lineRule="auto" w:line="240" w:before="48" w:after="0"/>
                    <w:ind w:left="0"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探测射线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X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γ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射线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3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剂量当量率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 xml:space="preserve">0.01μ Sv/h~10mSv/h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4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灵敏度：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30cps/μ Gy/h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5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相对固有误差：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±10%,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能量范围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0keV~3MeV,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能量响应：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±20%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6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警阈值：量程内连续可调；报警方式：声、光、震动报警；报警响应：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 xml:space="preserve">秒； 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7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数据传输：支持无线通讯及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USB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通讯；管理软件：可连接系统软件进行数据管理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8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电源：锂电池；待机时间：本底环境下不低于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70h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 xml:space="preserve">； 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9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重量：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9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克。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autoSpaceDE w:val="false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手持式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γ/β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射线探测仪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主机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+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探头设计模式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 xml:space="preserve">主机探测器：闪烁体探测器； 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3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主机探测射线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X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Y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4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剂量当量率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0.01uSv/h~1000mSv/h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5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相对固有误差：不超过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0%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 xml:space="preserve">； 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6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能量范围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0keV~10MeV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7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能量响应：不超过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±20%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 xml:space="preserve">； 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8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灵敏度：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95cps/uSv/h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9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 xml:space="preserve">报警阈值：量程内连续可调； 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0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报警响应：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s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报警方式：声、光、震动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数据存储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月内精确到分钟，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 xml:space="preserve">年内精确到小时； 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3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数据传输：有线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4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电源：锂电池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5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工作时间：本底状态不低于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70H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 xml:space="preserve">； 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6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显示单位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Gy\Sv\CPS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7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防护等级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IP65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8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扩展性：可外接探头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9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探头探测器：塑料闪烁体探测器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0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探头探测射线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α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β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 xml:space="preserve">； 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探测面积：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00cm²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探测效率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4C 11%,36C144%,239Pu 18%,241Am 21%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3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本底技术率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α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通道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0.1Bq/cm2,β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通道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 xml:space="preserve">2.0Bq/cm2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4.γ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抑制能力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α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通道无响应，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β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通道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00cps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autoSpaceDE w:val="false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核素治疗计量测量仪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探测器：闪烁体探测器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探测核素种类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311,Tc-99m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3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测量方法：依据国家标准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3M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低于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400MBq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4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测量范围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0.1~500mCi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 xml:space="preserve">； 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5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显示单位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Bq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Ci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6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相对固有误差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 xml:space="preserve">±20%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7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测量周期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:1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 xml:space="preserve">秒； 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8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电源：市电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9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视频监控：具备视频监控功能，可观察病人的占位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0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语音系统：具备语音通话功能，便于和测量的病人及时沟通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数据通讯：无线通讯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以太网络通讯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病人信息：可录入并管理病人信息；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3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 xml:space="preserve">病人出院管理：可按照国家标准对病人出院时间进行管控； 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4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 xml:space="preserve">医疗数据库：可建立病人数据库，方便日后查询与打印报告； </w:t>
                  </w:r>
                </w:p>
                <w:p>
                  <w:pPr>
                    <w:pStyle w:val="TableText"/>
                    <w:widowControl/>
                    <w:spacing w:lineRule="auto" w:line="240" w:before="48" w:after="0"/>
                    <w:ind w:right="13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5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其他：可预测病人出院时间，加速病床周转。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autoSpaceDE w:val="false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2" w:after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手足核素污染检测仪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spacing w:lineRule="auto" w:line="240" w:before="71" w:after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numPr>
                      <w:ilvl w:val="0"/>
                      <w:numId w:val="0"/>
                    </w:numPr>
                    <w:spacing w:lineRule="auto" w:line="240" w:before="79" w:after="0"/>
                    <w:ind w:left="0" w:right="4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探测器：塑料闪烁体探测器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TableText"/>
                    <w:widowControl/>
                    <w:numPr>
                      <w:ilvl w:val="0"/>
                      <w:numId w:val="0"/>
                    </w:numPr>
                    <w:spacing w:lineRule="auto" w:line="240" w:before="79" w:after="0"/>
                    <w:ind w:left="0" w:right="4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探测射线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a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β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射线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屏幕尺寸：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5.6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触摸屏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探测器数量：手部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个脚部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5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探测面积：≥足部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50c m²≥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手部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960cm²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6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探测效率：手部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vertAlign w:val="superscript"/>
                      <w:lang w:val="en-US" w:eastAsia="zh-CN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C 20% 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脚部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vertAlign w:val="superscript"/>
                    </w:rPr>
                    <w:t>14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C 20%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firstLine="144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手部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vertAlign w:val="superscript"/>
                    </w:rPr>
                    <w:t>36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C 49% 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脚部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vertAlign w:val="superscript"/>
                    </w:rPr>
                    <w:t>36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C 54%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7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测量方式：红外占位传感，自动检测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8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警阈值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档可调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9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报警方式：声报警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数据传输：支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USB U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盘下载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widowControl/>
                    <w:spacing w:lineRule="auto" w:line="240" w:before="79" w:after="0"/>
                    <w:ind w:right="4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外设扩展：可以外接探头测量全身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12-02T02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