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1"/>
        <w:gridCol w:w="1790"/>
        <w:gridCol w:w="1087"/>
      </w:tblGrid>
      <w:tr>
        <w:trPr>
          <w:trHeight w:val="1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包一：自贡市第一人民医院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5-202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度电梯维保服务项目</w:t>
            </w:r>
          </w:p>
          <w:p>
            <w:pPr>
              <w:pStyle w:val="TextBody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拟服务周期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日至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2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TextBody"/>
              <w:ind w:firstLine="422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维保内容：对医院现有电梯共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部，其中本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台（门诊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台、一号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+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台、三号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台、四号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台、五号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台、六号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台、七号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+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台、）进行维护、管理工作，确保设备正常运行；配合院方积极响应处理各种问题。最重要的是通过日常巡检、维护、保养防患于未然，最大限度的管控和降低因故障带来的不利影响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明细如下：</w:t>
            </w:r>
          </w:p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2001"/>
              <w:gridCol w:w="1686"/>
              <w:gridCol w:w="941"/>
              <w:gridCol w:w="1415"/>
              <w:gridCol w:w="838"/>
              <w:gridCol w:w="1054"/>
              <w:gridCol w:w="1273"/>
              <w:gridCol w:w="728"/>
            </w:tblGrid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pacing w:val="-2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0"/>
                      <w:sz w:val="21"/>
                      <w:szCs w:val="21"/>
                    </w:rPr>
                    <w:t>编号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pacing w:val="-2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0"/>
                      <w:sz w:val="21"/>
                      <w:szCs w:val="21"/>
                    </w:rPr>
                    <w:t>电梯型号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pacing w:val="-2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0"/>
                      <w:sz w:val="21"/>
                      <w:szCs w:val="21"/>
                    </w:rPr>
                    <w:t>出厂编号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pacing w:val="-2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0"/>
                      <w:sz w:val="21"/>
                      <w:szCs w:val="21"/>
                    </w:rPr>
                    <w:t>电梯类别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pacing w:val="-2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0"/>
                      <w:sz w:val="21"/>
                      <w:szCs w:val="21"/>
                    </w:rPr>
                    <w:t>制造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pacing w:val="-2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0"/>
                      <w:sz w:val="21"/>
                      <w:szCs w:val="21"/>
                    </w:rPr>
                    <w:t>层站数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pacing w:val="-2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0"/>
                      <w:sz w:val="21"/>
                      <w:szCs w:val="21"/>
                    </w:rPr>
                    <w:t>使用地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pacing w:val="-2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0"/>
                      <w:sz w:val="21"/>
                      <w:szCs w:val="21"/>
                    </w:rPr>
                    <w:t>启用年月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pacing w:val="-2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-20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－</w:t>
                  </w: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03348.00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6/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门诊大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09-10-2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－</w:t>
                  </w: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03348.00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6/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门诊大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09-11-14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C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13675.01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5/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5-04-0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－</w:t>
                  </w: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i/>
                      <w:i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i/>
                      <w:color w:val="000000"/>
                      <w:sz w:val="21"/>
                      <w:szCs w:val="21"/>
                    </w:rPr>
                    <w:t>021123106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6/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03-03-1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C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43408.00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6/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6-12-1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－</w:t>
                  </w: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70222.00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4/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20-5-19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－</w:t>
                  </w: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031023135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7/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04-04-1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－</w:t>
                  </w: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031023135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7/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04-04-1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10906.00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3/1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2-02-2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10906.00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3/1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2-02-2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10906.00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3/1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2-02-2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10906.00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3/1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2-02-2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10906.00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3/1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2-02-2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10906.00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3/1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2-02-2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10906.00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3/1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2-02-2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10906.00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3/1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2-02-2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10906.009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3/1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2-02-2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Y00L2-4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ZT5211-11070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杂物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自贡德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3/1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2-06-1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Y00L2-4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ZT5212-11070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杂物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自贡德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3/1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2-06-1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WJ250/1.0-TDDOSO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ZT5210-11070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杂物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自贡德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4/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号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2-06-1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52533.00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0/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儿科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8-12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52533.00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0/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儿科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8-12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52533.00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0/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儿科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8-12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52533.00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0/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儿科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8-12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52533.00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0/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儿科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8-12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52533.00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0/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儿科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8-12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52533.00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0/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儿科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8-12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52533.00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0/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儿科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8-12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E-GL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52533.009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乘客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0/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儿科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8-12-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WJ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52533.01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杂物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3/3/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儿科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9-12-2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TWJ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E/30052533.01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杂物电梯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蒂森电梯有限公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3/2/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儿科楼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19-12-2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维保要求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维保方应严格按照国家质检总局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《电梯使用管理与维护保养规则》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TSG T5001-2009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半月、季度、半年、年保养项目，并做好维护保养记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并满足国家质检总局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《电梯使用管理与维护保养规则》中的其它要求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出合理化建议，接手维保工作后提供一份医院电梯风险评估书面报告，并每月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方提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书面报告所维护保养电梯的维保工作情况、零部件使用情况、易损件的更换情况及电梯更换修理需求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每季度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供一份故障分析报告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至少应配置两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*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时维保人员，在接到故障通知后应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钟之内赶赴现场，康复分院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钟内赶到现场。</w:t>
            </w:r>
          </w:p>
          <w:p>
            <w:pPr>
              <w:pStyle w:val="Style16"/>
              <w:spacing w:lineRule="auto" w:line="360" w:before="0" w:after="0"/>
              <w:ind w:left="0" w:right="0" w:firstLine="420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应明确日常维护保养中现场作业的人数及人员名单、联系方式等信息 ；</w:t>
            </w:r>
          </w:p>
          <w:p>
            <w:pPr>
              <w:pStyle w:val="Style16"/>
              <w:spacing w:lineRule="auto" w:line="360" w:before="0" w:after="0"/>
              <w:ind w:left="0" w:right="0" w:firstLine="420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负责办理电梯年检的相关约检、检验、取证工作。若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的原因不能一次性检验通过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需再次检验所产生的检验费用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支付 ；</w:t>
            </w:r>
          </w:p>
          <w:p>
            <w:pPr>
              <w:pStyle w:val="Style16"/>
              <w:spacing w:lineRule="auto" w:line="360" w:before="0" w:after="0"/>
              <w:ind w:left="0" w:right="0" w:firstLine="420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在日常维护保养作业中，必须遵守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维保单位的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相关制度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 xml:space="preserve"> ；</w:t>
            </w:r>
          </w:p>
          <w:p>
            <w:pPr>
              <w:pStyle w:val="Style16"/>
              <w:spacing w:lineRule="auto" w:line="360" w:before="0" w:after="0"/>
              <w:ind w:left="0" w:right="0" w:firstLine="420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⑦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需在维护保养方案中提供应急预案，并提供应急响应电话及到达时间 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每半年至少组织一次应急演练，制定演练方案，并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部人员进行应知应会培训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员到位情况进行考核，若发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人值班，维保不及时或故障处理技术人员到场不及时，我院将按照《电梯维保考核办法》（附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⑩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我院电梯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因发生的一切意外事故将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担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⑪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需提供以下维修材料（见附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HTML"/>
              <w:widowControl w:val="false"/>
              <w:spacing w:lineRule="auto" w:line="36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⑫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特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殊</w:t>
            </w:r>
            <w:r>
              <w:rPr>
                <w:rFonts w:ascii="仿宋" w:hAnsi="仿宋" w:cs="仿宋" w:eastAsia="仿宋"/>
                <w:sz w:val="21"/>
                <w:szCs w:val="21"/>
              </w:rPr>
              <w:t>资质要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</w:rPr>
              <w:t>供应商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需提供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《中华人民共和国特种设备生产许可证》电梯安装（含修理） 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许可参数：额定速度≤</w:t>
            </w:r>
            <w:r>
              <w:rPr>
                <w:rFonts w:eastAsia="仿宋" w:cs="仿宋" w:ascii="仿宋" w:hAnsi="仿宋"/>
                <w:sz w:val="21"/>
                <w:szCs w:val="21"/>
              </w:rPr>
              <w:t>2.5m/s)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资质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商务要求：</w:t>
            </w:r>
          </w:p>
          <w:p>
            <w:pPr>
              <w:pStyle w:val="HTML"/>
              <w:widowControl w:val="false"/>
              <w:spacing w:lineRule="auto" w:line="36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服务地点：采购人指定区域。</w:t>
            </w:r>
          </w:p>
          <w:p>
            <w:pPr>
              <w:pStyle w:val="HTML"/>
              <w:widowControl w:val="false"/>
              <w:spacing w:lineRule="auto" w:line="36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付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款方式：采购人按</w:t>
            </w:r>
            <w:r>
              <w:rPr>
                <w:rFonts w:ascii="仿宋" w:hAnsi="仿宋" w:cs="仿宋" w:eastAsia="仿宋"/>
                <w:sz w:val="21"/>
                <w:szCs w:val="21"/>
              </w:rPr>
              <w:t>季度支付服务费用，每季度维保验收合格后提供普通增值税发票。</w:t>
            </w:r>
          </w:p>
          <w:p>
            <w:pPr>
              <w:pStyle w:val="HTML"/>
              <w:widowControl w:val="false"/>
              <w:spacing w:lineRule="auto" w:line="360"/>
              <w:ind w:firstLine="42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供</w:t>
            </w:r>
            <w:r>
              <w:rPr>
                <w:rFonts w:ascii="仿宋" w:hAnsi="仿宋" w:cs="仿宋" w:eastAsia="仿宋"/>
                <w:sz w:val="21"/>
                <w:szCs w:val="21"/>
              </w:rPr>
              <w:t>应商可到医院踏勘现场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包二：自贡市第一人民医院康复分院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5-202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度电梯维保服务项目</w:t>
            </w:r>
          </w:p>
          <w:p>
            <w:pPr>
              <w:pStyle w:val="TextBody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拟服务周期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日至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2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TextBody"/>
              <w:ind w:firstLine="422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维保内容：对康复分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台病床电梯。进行维护、管理工作，确保设备正常运行；配合院方积极响应处理各种问题。最重要的是通过日常巡检、维护、保养防患于未然，最大限度的管控和降低因故障带来的不利影响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明细如下：</w:t>
            </w:r>
          </w:p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1269"/>
              <w:gridCol w:w="1500"/>
              <w:gridCol w:w="1110"/>
              <w:gridCol w:w="1740"/>
              <w:gridCol w:w="870"/>
              <w:gridCol w:w="1260"/>
              <w:gridCol w:w="1275"/>
              <w:gridCol w:w="840"/>
            </w:tblGrid>
            <w:tr>
              <w:trPr>
                <w:trHeight w:val="39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0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LTB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8B00001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菱王电梯股份有限公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6/6/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康复分院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21-03-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0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LTB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18B00001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病床电梯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菱王电梯股份有限公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6/6/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康复分院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  <w:t>2021-03-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ind w:left="0" w:firstLine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维保要求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维保方应严格按照国家质检总局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《电梯使用管理与维护保养规则》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TSG T5001-2009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半月、季度、半年、年保养项目，并做好维护保养记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并满足国家质检总局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《电梯使用管理与维护保养规则》中的其它要求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出合理化建议，接手维保工作后提供一份医院电梯风险评估书面报告，并每月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方提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书面报告所维护保养电梯的维保工作情况、零部件使用情况、易损件的更换情况及电梯更换修理需求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每季度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供一份故障分析报告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至少应配置两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*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时维保人员，在接到故障通知后应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钟之内赶赴现场，康复分院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钟内赶到现场。</w:t>
            </w:r>
          </w:p>
          <w:p>
            <w:pPr>
              <w:pStyle w:val="Style16"/>
              <w:spacing w:lineRule="auto" w:line="360" w:before="0" w:after="0"/>
              <w:ind w:left="0" w:right="0" w:firstLine="420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应明确日常维护保养中现场作业的人数及人员名单、联系方式等信息 ；</w:t>
            </w:r>
          </w:p>
          <w:p>
            <w:pPr>
              <w:pStyle w:val="Style16"/>
              <w:spacing w:lineRule="auto" w:line="360" w:before="0" w:after="0"/>
              <w:ind w:left="0" w:right="0" w:firstLine="420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负责办理电梯年检的相关约检、检验、取证工作。若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的原因不能一次性检验通过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需再次检验所产生的检验费用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支付 ；</w:t>
            </w:r>
          </w:p>
          <w:p>
            <w:pPr>
              <w:pStyle w:val="Style16"/>
              <w:spacing w:lineRule="auto" w:line="360" w:before="0" w:after="0"/>
              <w:ind w:left="0" w:right="0" w:firstLine="420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在日常维护保养作业中，必须遵守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维保单位的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相关制度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 xml:space="preserve"> ；</w:t>
            </w:r>
          </w:p>
          <w:p>
            <w:pPr>
              <w:pStyle w:val="Style16"/>
              <w:spacing w:lineRule="auto" w:line="360" w:before="0" w:after="0"/>
              <w:ind w:left="0" w:right="0" w:firstLine="420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需在维护保养方案中提供应急预案，并提供应急响应电话及到达时间 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每半年至少组织一次应急演练，制定演练方案，并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部人员进行应知应会培训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员到位情况进行考核，若发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人值班，维保不及时或故障处理技术人员到场不及时，我院将按照《电梯维保考核办法》（附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⑩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我院电梯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因发生的一切意外事故将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担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⑪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需提供以下维修材料（见附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HTML"/>
              <w:widowControl w:val="false"/>
              <w:spacing w:lineRule="auto" w:line="360"/>
              <w:ind w:firstLine="42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特殊</w:t>
            </w:r>
            <w:r>
              <w:rPr>
                <w:rFonts w:ascii="仿宋" w:hAnsi="仿宋" w:cs="仿宋" w:eastAsia="仿宋"/>
                <w:sz w:val="21"/>
                <w:szCs w:val="21"/>
              </w:rPr>
              <w:t>资质要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</w:rPr>
              <w:t>供应商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需提供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《中华人民共和国特种设备生产许可证》电梯安装（含修理） 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许可参数：额定速度≤</w:t>
            </w:r>
            <w:r>
              <w:rPr>
                <w:rFonts w:eastAsia="仿宋" w:cs="仿宋" w:ascii="仿宋" w:hAnsi="仿宋"/>
                <w:sz w:val="21"/>
                <w:szCs w:val="21"/>
              </w:rPr>
              <w:t>2.5m/s)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资质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商务要求：</w:t>
            </w:r>
          </w:p>
          <w:p>
            <w:pPr>
              <w:pStyle w:val="HTML"/>
              <w:widowControl w:val="false"/>
              <w:spacing w:lineRule="auto" w:line="36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服务地点：采购人指定区域。</w:t>
            </w:r>
          </w:p>
          <w:p>
            <w:pPr>
              <w:pStyle w:val="HTML"/>
              <w:widowControl w:val="false"/>
              <w:spacing w:lineRule="auto" w:line="36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付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款方式：采购人按</w:t>
            </w:r>
            <w:r>
              <w:rPr>
                <w:rFonts w:ascii="仿宋" w:hAnsi="仿宋" w:cs="仿宋" w:eastAsia="仿宋"/>
                <w:sz w:val="21"/>
                <w:szCs w:val="21"/>
              </w:rPr>
              <w:t>季度支付服务费用，每季度维保验收合格后提供普通增值税发票。</w:t>
            </w:r>
          </w:p>
          <w:p>
            <w:pPr>
              <w:pStyle w:val="HTML"/>
              <w:widowControl w:val="false"/>
              <w:spacing w:lineRule="auto" w:line="360"/>
              <w:ind w:firstLine="42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供</w:t>
            </w:r>
            <w:r>
              <w:rPr>
                <w:rFonts w:ascii="仿宋" w:hAnsi="仿宋" w:cs="仿宋" w:eastAsia="仿宋"/>
                <w:sz w:val="21"/>
                <w:szCs w:val="21"/>
              </w:rPr>
              <w:t>应商可到医院踏勘现场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4-12-30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