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峰值波长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(nm):30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辐射强度可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0mW/cm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光照均匀性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±15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4-11-12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CA8633C1146A881096D0051E2C6F1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