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76"/>
        <w:gridCol w:w="2272"/>
        <w:gridCol w:w="185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开机自检功能，治疗过程中执行周期性压力保持测试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透析液流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0-300-500-800ml/mi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透析液流量随血流量自动调节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配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粉透析功能，可有效降低感染风险，使用方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具备标准配置细菌过滤装置，可保证透析液无菌可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具备红光绿光交替的漏血监测装置，可保证患者的治疗安全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具有远程监控接口，可实现机器的远程控制及联网管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配置了血压监测模块，无需人工操作，设备自动完成监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铭牌标注使用时间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具备可调钠曲线和超滤曲线治疗，多种线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梯级自动调整程序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超率方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闭式双容量平衡腔超滤控制系统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透析液配制为体积比例混合系统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除钙、除脂和消毒程序一体进行，热化学消毒最短三十分钟内完成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中央浓缩液供给系统接口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透析液温度控制范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35C°~39C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透析液电导度范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12.8~15.5mS/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精确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±0.1mS/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透桥血泵管路内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~8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调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血泵流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15~600ml/mi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精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±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静脉压力监测范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-60mmHg~+520mmH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脉压力监测范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-300mmHg~+280mmH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超滤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0~4000m//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精确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±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跨膜压监测范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60mmHg~+500mmH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跨膜压自动跟踪报警功能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肝素泵流量范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0~10ml/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9-14T01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