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频率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Hz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以上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少配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线圈或其他线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备运动诱发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E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评估功能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9-13T08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