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814"/>
        <w:gridCol w:w="4136"/>
        <w:gridCol w:w="2013"/>
        <w:gridCol w:w="162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二）基本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安全要求：系统服务器必须在医院内网安装，项目所有实施过程本地完成，不接受任何远程服务方式。系统应有相应安全策略，满足三级安全等级保护要求，应具有相关安全措施并对系统关键信息进行重点保护，包括数据库数据安全、访问控制、数据保密、入侵防范、患者隐私数据保护等，确保系统与数据的安全性。在系统建设或维护期间应进行日常防病毒检查、系统或软件漏洞检查修复、系统补丁更新升级、采取相关安全防护措施，防止出现系统中毒或崩溃、数据泄露、丢失或恶意篡改等安全事故。</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性能要求：提供不同级别，不同故障情况下的应用系统的应急预案（指技术实现方案）。避免因服务器故障导致的医疗工作的延迟和医疗差错。要求系统实现高可用性，避免单点故障，系统须保持全年</w:t>
            </w:r>
            <w:r>
              <w:rPr>
                <w:rFonts w:eastAsia="仿宋" w:cs="仿宋" w:ascii="仿宋" w:hAnsi="仿宋"/>
                <w:b w:val="false"/>
                <w:bCs w:val="false"/>
                <w:color w:val="000000"/>
                <w:kern w:val="0"/>
                <w:sz w:val="28"/>
                <w:szCs w:val="28"/>
                <w:lang w:val="en-US" w:eastAsia="zh-CN" w:bidi="ar-SA"/>
              </w:rPr>
              <w:t>99.99%</w:t>
            </w:r>
            <w:r>
              <w:rPr>
                <w:rFonts w:ascii="仿宋" w:hAnsi="仿宋" w:cs="仿宋" w:eastAsia="仿宋"/>
                <w:b w:val="false"/>
                <w:bCs w:val="false"/>
                <w:color w:val="000000"/>
                <w:kern w:val="0"/>
                <w:sz w:val="28"/>
                <w:szCs w:val="28"/>
                <w:lang w:val="en-US" w:eastAsia="zh-CN" w:bidi="ar-SA"/>
              </w:rPr>
              <w:t>的稳定运行无宕机时间；支持集成多种数据库；支持物理服务器、虚拟服务器部署，支持基于容器编排的部署方案；</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终端用户操作性能指标：为使用者提供友好的交互方式，提示清晰、逻辑性强，直观简洁、帮助信息丰富等特点，保证操作人员以最快速度和最少的击键次数完成工作。在医生诊断过程中提供平滑的辅助决策提示，当系统决策信息与实际情况存在误差时，为医生提供操作方便的修改方式。</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基础硬件要求：应提供项目建设的基础硬件规划方案，包括：具体所需硬件的类型、参数性能、数量及配备硬件的理由。在做硬件规划时，应充分考虑医院现有设备资源和未来的发展需求变化，积极配合院方数据备份、数据迁移等工作。投标人还需在硬件规划方案中，提供如何保证系统数据安全性、可靠性、高效性的解决方案。</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数据库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对数据库种类的选型，应以业界主流应用，能支撑起采购人医院大数据存储、组织与管理为原则。应做好数据库的分级分授权设计与管理，支持按不同角色授予不同的访问级别和权限，以实现对数据库的安全管理。为满足医院服务器低资源、高性能及稳定性要求，服务端须支持在</w:t>
            </w:r>
            <w:r>
              <w:rPr>
                <w:rFonts w:eastAsia="仿宋" w:cs="仿宋" w:ascii="仿宋" w:hAnsi="仿宋"/>
                <w:b w:val="false"/>
                <w:bCs w:val="false"/>
                <w:color w:val="000000"/>
                <w:kern w:val="0"/>
                <w:sz w:val="28"/>
                <w:szCs w:val="28"/>
                <w:lang w:val="en-US" w:eastAsia="zh-CN" w:bidi="ar-SA"/>
              </w:rPr>
              <w:t>Windows</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Linux</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Unix</w:t>
            </w:r>
            <w:r>
              <w:rPr>
                <w:rFonts w:ascii="仿宋" w:hAnsi="仿宋" w:cs="仿宋" w:eastAsia="仿宋"/>
                <w:b w:val="false"/>
                <w:bCs w:val="false"/>
                <w:color w:val="000000"/>
                <w:kern w:val="0"/>
                <w:sz w:val="28"/>
                <w:szCs w:val="28"/>
                <w:lang w:val="en-US" w:eastAsia="zh-CN" w:bidi="ar-SA"/>
              </w:rPr>
              <w:t>、欧拉等，客户端须支持在</w:t>
            </w:r>
            <w:r>
              <w:rPr>
                <w:rFonts w:eastAsia="仿宋" w:cs="仿宋" w:ascii="仿宋" w:hAnsi="仿宋"/>
                <w:b w:val="false"/>
                <w:bCs w:val="false"/>
                <w:color w:val="000000"/>
                <w:kern w:val="0"/>
                <w:sz w:val="28"/>
                <w:szCs w:val="28"/>
                <w:lang w:val="en-US" w:eastAsia="zh-CN" w:bidi="ar-SA"/>
              </w:rPr>
              <w:t>Windows</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IOS</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Android</w:t>
            </w:r>
            <w:r>
              <w:rPr>
                <w:rFonts w:ascii="仿宋" w:hAnsi="仿宋" w:cs="仿宋" w:eastAsia="仿宋"/>
                <w:b w:val="false"/>
                <w:bCs w:val="false"/>
                <w:color w:val="000000"/>
                <w:kern w:val="0"/>
                <w:sz w:val="28"/>
                <w:szCs w:val="28"/>
                <w:lang w:val="en-US" w:eastAsia="zh-CN" w:bidi="ar-SA"/>
              </w:rPr>
              <w:t>等主流操作系统上运行。</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功能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消洗过程可自动化追溯，无需手工操作。可记录洗消流程（初洗、酶洗、次洗、浸泡、末洗）、病人使用登记，完成气管镜的闭环管理。</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气管镜镜洗消毒软件支持独立的用户名密码登录界面；</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添加、修改镜头信息，添加时重复镜头检查；</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根据镜头类型进行洗消毒步骤、策略类型、执行时长、启用状态设置；</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医生标签卡绑定设置；</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镜头类型添加、删除、修改；</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对消毒大屏显示界面信息配置；</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查询详细的镜头清洗详情和镜头使用患者信息；</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打印镜头使用者信息和本次镜头消毒详细记录；</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根据检查类型、患者姓名、检查号查询出所选择时间范围内患者使用镜头记录；</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在耳鼻喉镜追溯登记查询结果中双击选中的信息行可查看患者详细信息和镜头洗消毒全过程；</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查询操作员洗消毒工作量；</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查询镜头使用次数；</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 xml:space="preserve">支持将统计查询结果导出到 </w:t>
            </w:r>
            <w:r>
              <w:rPr>
                <w:rFonts w:eastAsia="仿宋" w:cs="仿宋" w:ascii="仿宋" w:hAnsi="仿宋"/>
                <w:b w:val="false"/>
                <w:bCs w:val="false"/>
                <w:color w:val="000000"/>
                <w:kern w:val="0"/>
                <w:sz w:val="28"/>
                <w:szCs w:val="28"/>
                <w:lang w:val="en-US" w:eastAsia="zh-CN" w:bidi="ar-SA"/>
              </w:rPr>
              <w:t xml:space="preserve">Excel </w:t>
            </w:r>
            <w:r>
              <w:rPr>
                <w:rFonts w:ascii="仿宋" w:hAnsi="仿宋" w:cs="仿宋" w:eastAsia="仿宋"/>
                <w:b w:val="false"/>
                <w:bCs w:val="false"/>
                <w:color w:val="000000"/>
                <w:kern w:val="0"/>
                <w:sz w:val="28"/>
                <w:szCs w:val="28"/>
                <w:lang w:val="en-US" w:eastAsia="zh-CN" w:bidi="ar-SA"/>
              </w:rPr>
              <w:t>表中；</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打印预览统计查询结果；</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6</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打印统计查询结果；</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7</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支持显示正在洗消毒的镜头的详细操作步骤，已执行、未执行、正在执行的步骤以不同颜色显示，操作过程中语音提示操作员，保证软件正确使用。</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商务要求：</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服务能力：</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本项目提供方必须是在中华人民共和国境内注册的，具有法人资格，具有自主版权（所有提供的软件均须有软件著作权）的信息网络技术公司，并具有较高的研发、修改和调试能力。</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本项目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中国政府采购网（</w:t>
            </w:r>
            <w:r>
              <w:rPr>
                <w:rFonts w:eastAsia="仿宋" w:cs="仿宋" w:ascii="仿宋" w:hAnsi="仿宋"/>
                <w:b w:val="false"/>
                <w:bCs w:val="false"/>
                <w:color w:val="000000"/>
                <w:kern w:val="0"/>
                <w:sz w:val="28"/>
                <w:szCs w:val="28"/>
                <w:lang w:val="en-US" w:eastAsia="zh-CN" w:bidi="ar-SA"/>
              </w:rPr>
              <w:t>www.ccgp.gov.cn</w:t>
            </w:r>
            <w:r>
              <w:rPr>
                <w:rFonts w:ascii="仿宋" w:hAnsi="仿宋" w:cs="仿宋" w:eastAsia="仿宋"/>
                <w:b w:val="false"/>
                <w:bCs w:val="false"/>
                <w:color w:val="000000"/>
                <w:kern w:val="0"/>
                <w:sz w:val="28"/>
                <w:szCs w:val="28"/>
                <w:lang w:val="en-US" w:eastAsia="zh-CN" w:bidi="ar-SA"/>
              </w:rPr>
              <w:t>）公布为准，如相关失信记录已失效，本项目提供方需提供相关证明材料。</w:t>
            </w:r>
          </w:p>
          <w:p>
            <w:pPr>
              <w:pStyle w:val="Style15"/>
              <w:spacing w:lineRule="auto" w:line="360"/>
              <w:ind w:firstLine="560"/>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本项目提供方应具有履行合同所必须的设备和专业技术能力。</w:t>
            </w:r>
            <w:r>
              <w:rPr>
                <w:rFonts w:ascii="仿宋" w:hAnsi="仿宋" w:cs="仿宋" w:eastAsia="仿宋"/>
                <w:b w:val="false"/>
                <w:bCs w:val="false"/>
                <w:color w:val="000000"/>
                <w:kern w:val="0"/>
                <w:sz w:val="28"/>
                <w:szCs w:val="28"/>
                <w:lang w:val="en-US" w:eastAsia="zh-CN" w:bidi="ar-SA"/>
              </w:rPr>
              <w:t>内镜科室洗消毒追溯系统开发和实施经验。</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本项目提供方应有良好的商业信誉，有依法纳税和社会保障资金的良好记录，近三年内在经营活动中没有重大违法记录，并提供相关的声明和证明文件。</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本项目提供方应具备健全的财务会计制度和良好财务状况，需提供上一年度经审计的财务报表和开标前三个月内出具的银行资信证明或其复印件。</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本项目提供方应具有完善、优质的售后服务和良好的资质信誉。</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服务案例：</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本项目提供方应长期致力于上述产品解决方案的研发和实施。</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本项目提供方的实施案例中应当至少通过医院信息互联互通标准化成熟度测评四级甲等和电子病历系统应用水平评价</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级。</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人员要求：本项目提供方应提供一支专业、有丰富开发实施经验的技术团队保障项目的成功。</w:t>
            </w:r>
            <w:r>
              <w:rPr>
                <w:rFonts w:ascii="仿宋" w:hAnsi="仿宋" w:cs="仿宋" w:eastAsia="仿宋"/>
                <w:b w:val="false"/>
                <w:bCs w:val="false"/>
                <w:color w:val="000000"/>
                <w:kern w:val="0"/>
                <w:sz w:val="28"/>
                <w:szCs w:val="28"/>
                <w:lang w:val="en-US" w:eastAsia="zh-CN" w:bidi="ar-SA"/>
              </w:rPr>
              <w:t>现场项目经理应具有</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以上项目管理实施经验，在项目实施周期内必须保证人员稳定性，</w:t>
            </w:r>
            <w:r>
              <w:rPr>
                <w:rFonts w:ascii="仿宋" w:hAnsi="仿宋" w:cs="仿宋" w:eastAsia="仿宋"/>
                <w:b w:val="false"/>
                <w:bCs w:val="false"/>
                <w:color w:val="000000"/>
                <w:kern w:val="0"/>
                <w:sz w:val="28"/>
                <w:szCs w:val="28"/>
                <w:lang w:val="en-US" w:eastAsia="zh-CN" w:bidi="ar-SA"/>
              </w:rPr>
              <w:t>无特殊原因不允许中途更换项目经理。</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培训要求：本项目提供方根据院方要求制定详细的培训计划，包括：培训对象、培训内容、培训时间等，对本产品涉及的直接及间接使用者进行全方位的培训，直至能熟练操作。</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后续服务：本项目提供方须协助院方通过电子病历系统应用评价</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级、互联互通标准化成熟度测评四级甲等，服务包括但不限于：咨询及宣讲培训、对标差距梳理分析、系统改造改建、文审资料准备、现场查验技术支持等。</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质保及售后服务：本项目提供方应根据项目要求建立完善的售后服务管理体系，并以最终交付物经医院验收合格，即签订验收文档为准。</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质保期：从项目完成验收（验收文档签订之日起）</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为免费质保期。在质保期内产生的一切费用（含实施、培训、维护、集成、系统接口、功能调整、复评等）均包含在系统费用中，质保期以外的一切费用（含实施、培训、维护、集成、系统接口、功能调整、复评等）均应包含在维护费用中，不得再收取任何费用。</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服务的内容：</w:t>
            </w:r>
            <w:r>
              <w:rPr>
                <w:rFonts w:ascii="仿宋" w:hAnsi="仿宋" w:cs="仿宋" w:eastAsia="仿宋"/>
                <w:b w:val="false"/>
                <w:bCs w:val="false"/>
                <w:color w:val="000000"/>
                <w:kern w:val="0"/>
                <w:sz w:val="28"/>
                <w:szCs w:val="28"/>
                <w:lang w:val="en-US" w:eastAsia="zh-CN" w:bidi="ar-SA"/>
              </w:rPr>
              <w:t>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质保期内，本项目提供方保证提供</w:t>
            </w:r>
            <w:r>
              <w:rPr>
                <w:rFonts w:eastAsia="仿宋" w:cs="仿宋" w:ascii="仿宋" w:hAnsi="仿宋"/>
                <w:b w:val="false"/>
                <w:bCs w:val="false"/>
                <w:color w:val="000000"/>
                <w:kern w:val="0"/>
                <w:sz w:val="28"/>
                <w:szCs w:val="28"/>
                <w:lang w:val="en-US" w:eastAsia="zh-CN" w:bidi="ar-SA"/>
              </w:rPr>
              <w:t>7×24</w:t>
            </w:r>
            <w:r>
              <w:rPr>
                <w:rFonts w:ascii="仿宋" w:hAnsi="仿宋" w:cs="仿宋" w:eastAsia="仿宋"/>
                <w:b w:val="false"/>
                <w:bCs w:val="false"/>
                <w:color w:val="000000"/>
                <w:kern w:val="0"/>
                <w:sz w:val="28"/>
                <w:szCs w:val="28"/>
                <w:lang w:val="en-US" w:eastAsia="zh-CN" w:bidi="ar-SA"/>
              </w:rPr>
              <w:t>小时（含远程）、专属服务，售后运维工程师须具备厂商认证运维资质。为保证系统日常问题的及时处理，工作日及节假日均需安排专人负责本系统运维工作。出现故障时需立即响应，一般故障半小时内解决，重大故障</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解决，若</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无法解决，应提供应急措施。</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本项目提供方必须指定专门联络人、项目经理、技术经理等负责项目的技术咨询、系统维护的接洽工作。若有人员变动，需提前</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向医院提出人员变动申请，经院方同意并做好工作交接后方可变动。</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如果本项目提供方的产品需进行软件或数据库升级，本项目提供方应及时通知院方，根据院方实际情况形成完善可行的升级方案及预案后对院方购买的产品进行升级服务，以保证软件的安全平稳运行。</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本项目提供方提供对项目中软件运行情况的现场巡检服务，至少</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年，并提供巡检报告。</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本项目提供方需配合院方完成对服务器操作系统、数据库漏洞打补丁的服务，保证服务器、数据库的安全运行，保证数据正确、完整、一致，保证数据不丢失。</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质保期后的维护费，本项目提供方在须报价表中注明。</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10-23T08: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