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0420" w:type="dxa"/>
        <w:jc w:val="left"/>
        <w:tblInd w:w="-470" w:type="dxa"/>
        <w:tblLayout w:type="fixed"/>
        <w:tblCellMar>
          <w:top w:w="0" w:type="dxa"/>
          <w:left w:w="108" w:type="dxa"/>
          <w:bottom w:w="0" w:type="dxa"/>
          <w:right w:w="108" w:type="dxa"/>
        </w:tblCellMar>
      </w:tblPr>
      <w:tblGrid>
        <w:gridCol w:w="812"/>
        <w:gridCol w:w="7300"/>
        <w:gridCol w:w="1288"/>
        <w:gridCol w:w="102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技术参数及性能要求：</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技术等需求方案：本建设要基于医院现状，本着先进、实用的原则，利用先进的计算机、网络技术和医学信息处理技术，结合现代化的医院管理模式，为医院提供全面的、开放的、高效的、安全的、可持续扩展的系统。</w:t>
            </w:r>
          </w:p>
          <w:p>
            <w:pPr>
              <w:pStyle w:val="Normal"/>
              <w:widowControl/>
              <w:numPr>
                <w:ilvl w:val="0"/>
                <w:numId w:val="3"/>
              </w:numPr>
              <w:ind w:left="0"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标准化和开放性：遵循标准化和开放性，实现信息通讯与共享，规范信息技术标准。采用业务内标准的技术体系和设计方法，具备与各种层次的平台的无关性和兼容性。在使用新技术的同时，充分考虑技术的国际标准化，严格按照国际国内相关标准设计实施。</w:t>
            </w:r>
          </w:p>
          <w:p>
            <w:pPr>
              <w:pStyle w:val="Normal"/>
              <w:widowControl/>
              <w:numPr>
                <w:ilvl w:val="0"/>
                <w:numId w:val="3"/>
              </w:numPr>
              <w:ind w:left="0"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先进和超前性：在实用可靠的前提下，具有扩展性。技术上立足于长远发展，坚持选用开放性系统，和将来的新技术能平滑过渡。采用先进的体系结构和技术发展的主流产品，确保高效运行。</w:t>
            </w:r>
          </w:p>
          <w:p>
            <w:pPr>
              <w:pStyle w:val="Normal"/>
              <w:widowControl/>
              <w:numPr>
                <w:ilvl w:val="0"/>
                <w:numId w:val="3"/>
              </w:numPr>
              <w:ind w:left="0"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实用性和方便性：建设以满足需求为首要目标，采用稳定可靠的成熟技术，保证长期安全运行。确保应用后能为各级业务和管理节点提供智能化的网络信息环境，以提高管理水平和工作的效率。</w:t>
            </w:r>
          </w:p>
          <w:p>
            <w:pPr>
              <w:pStyle w:val="Normal"/>
              <w:widowControl/>
              <w:numPr>
                <w:ilvl w:val="0"/>
                <w:numId w:val="3"/>
              </w:numPr>
              <w:ind w:left="0"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安全性和保密性：遵循有关信息安全标准，具有切实可行的安全保护和保密措施，确保数据永久安全。应提供多方式、多层次、多渠道的安全保密措施，防止各种形式与途径的非法侵入和机密信息的泄露，保证数据的安全。</w:t>
            </w:r>
          </w:p>
          <w:p>
            <w:pPr>
              <w:pStyle w:val="Normal"/>
              <w:widowControl/>
              <w:numPr>
                <w:ilvl w:val="0"/>
                <w:numId w:val="3"/>
              </w:numPr>
              <w:ind w:left="0"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可维护性和可扩展性：实现信息标准统一，以便日后的维护。需充分考虑在未来若干年内的发展趋势，具有一定的前瞻性，并充分考虑了升级、扩容、扩充和维护的可行性。</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项目基本要求：</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产品及服务必须满足采购人同一法人下无用户数量、无院区空间限制，包括医院托管的病区、院区。</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本项目实施时须确保医院各信息系统安全、平稳运行，满足医院使用过程中功能上的个性化调整，不影响与医院现有第三方系统的正常使用。</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对涉及本项目运行维护相关的文档进行无保留移交，采购人享有其知识产权。</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提供方的报价中应包含整个项目建设相关费用。</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产品总体技术要求</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在院内部署，所有数据均存储在院内；</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具备完善应用部署能力；</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支持主流数据库；</w:t>
            </w:r>
          </w:p>
          <w:p>
            <w:pPr>
              <w:pStyle w:val="Normal"/>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产品的稳定性要求：系统支持</w:t>
            </w:r>
            <w:r>
              <w:rPr>
                <w:rFonts w:eastAsia="仿宋" w:cs="仿宋" w:ascii="仿宋" w:hAnsi="仿宋"/>
                <w:b w:val="false"/>
                <w:bCs w:val="false"/>
                <w:color w:val="000000"/>
                <w:kern w:val="0"/>
                <w:sz w:val="18"/>
                <w:szCs w:val="18"/>
                <w:lang w:val="en-US" w:eastAsia="zh-CN" w:bidi="ar-SA"/>
              </w:rPr>
              <w:t>7*24</w:t>
            </w:r>
            <w:r>
              <w:rPr>
                <w:rFonts w:ascii="仿宋" w:hAnsi="仿宋" w:cs="仿宋" w:eastAsia="仿宋"/>
                <w:b w:val="false"/>
                <w:bCs w:val="false"/>
                <w:color w:val="000000"/>
                <w:kern w:val="0"/>
                <w:sz w:val="18"/>
                <w:szCs w:val="18"/>
                <w:lang w:val="en-US" w:eastAsia="zh-CN" w:bidi="ar-SA"/>
              </w:rPr>
              <w:t>小时不间断运行。</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项目建立内容清单目录：本项目建设内容医院信息互联互通标准化成熟度测评四级甲等、电子病历系统功能应用水平分级评价五级咨询及改造。</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项目建设总体质量标准及要求：本项目建设须符合国家最新的法律法规、标准、规范、政策要求。本项目的最终要求是医院所有系统功能、数据质量、业务流程等完全达到医院信息互联互通标准化成熟度测评四级甲等、电子病历系统功能应用水平分级评价五级要求，并通过这两个评级。</w:t>
            </w:r>
          </w:p>
          <w:p>
            <w:pPr>
              <w:pStyle w:val="Normal"/>
              <w:widowControl/>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电子病历应用水平管理系统技术参数</w:t>
            </w:r>
          </w:p>
          <w:tbl>
            <w:tblPr>
              <w:tblW w:w="7966" w:type="dxa"/>
              <w:jc w:val="left"/>
              <w:tblInd w:w="421" w:type="dxa"/>
              <w:tblLayout w:type="fixed"/>
              <w:tblCellMar>
                <w:top w:w="0" w:type="dxa"/>
                <w:left w:w="108" w:type="dxa"/>
                <w:bottom w:w="0" w:type="dxa"/>
                <w:right w:w="108" w:type="dxa"/>
              </w:tblCellMar>
            </w:tblPr>
            <w:tblGrid>
              <w:gridCol w:w="1304"/>
              <w:gridCol w:w="6662"/>
            </w:tblGrid>
            <w:tr>
              <w:trPr>
                <w:trHeight w:val="469" w:hRule="atLeast"/>
              </w:trPr>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技术要求</w:t>
                  </w:r>
                </w:p>
              </w:tc>
            </w:tr>
            <w:tr>
              <w:trPr>
                <w:trHeight w:val="8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对标改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明确医院各个系统基于电子病历五级测评阶段应当实现的功能，根据《电子病历系统功能规范》、《电子病历应用管理规范》等规范性文件，对电子病历测评的</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个角色，</w:t>
                  </w:r>
                  <w:r>
                    <w:rPr>
                      <w:rFonts w:eastAsia="仿宋" w:cs="仿宋" w:ascii="仿宋" w:hAnsi="仿宋"/>
                      <w:color w:val="000000"/>
                      <w:kern w:val="0"/>
                      <w:sz w:val="18"/>
                      <w:szCs w:val="18"/>
                      <w:lang w:bidi="ar"/>
                    </w:rPr>
                    <w:t>39</w:t>
                  </w:r>
                  <w:r>
                    <w:rPr>
                      <w:rFonts w:ascii="仿宋" w:hAnsi="仿宋" w:cs="仿宋" w:eastAsia="仿宋"/>
                      <w:color w:val="000000"/>
                      <w:kern w:val="0"/>
                      <w:sz w:val="18"/>
                      <w:szCs w:val="18"/>
                      <w:lang w:bidi="ar"/>
                    </w:rPr>
                    <w:t>个评价项目进行符合五级标准的系统功能、有效应用、数据质量、业务闭环等方面对医院各个系统进行整合改造。部分功能例如危急值闭环、抗菌药物审批闭环、输血闭环等参照六级要求进行改造以适应未来国家评审标准的改变。</w:t>
                  </w:r>
                </w:p>
              </w:tc>
            </w:tr>
            <w:tr>
              <w:trPr>
                <w:trHeight w:val="864" w:hRule="atLeast"/>
              </w:trPr>
              <w:tc>
                <w:tcPr>
                  <w:tcW w:w="13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highlight w:val="none"/>
                    </w:rPr>
                  </w:pPr>
                  <w:r>
                    <w:rPr>
                      <w:rFonts w:ascii="仿宋" w:hAnsi="仿宋" w:cs="仿宋" w:eastAsia="仿宋"/>
                      <w:color w:val="000000"/>
                      <w:sz w:val="18"/>
                      <w:szCs w:val="18"/>
                    </w:rPr>
                    <w:t>团队及任务管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具备医院注册和登录功能，登录后分发团队任务。</w:t>
                  </w:r>
                </w:p>
              </w:tc>
            </w:tr>
            <w:tr>
              <w:trPr>
                <w:trHeight w:val="864"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具备项目团队组建，即添加用户到项目，在项目中的系统用户可参与完成项目任务。</w:t>
                  </w:r>
                </w:p>
              </w:tc>
            </w:tr>
            <w:tr>
              <w:trPr>
                <w:trHeight w:val="864"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系统具备业务流程绘画面板，能够对业务进行描述，可以选择长方形、连线等基本形状；选择开始、结束等节点，实现业务流程的绘画；</w:t>
                  </w:r>
                </w:p>
              </w:tc>
            </w:tr>
            <w:tr>
              <w:trPr>
                <w:trHeight w:val="864"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支持预览参考流程如：输血闭环流程、手术医嘱流程、检查医嘱闭环等评级所需闭环流程，并显示节点总数。</w:t>
                  </w:r>
                </w:p>
              </w:tc>
            </w:tr>
            <w:tr>
              <w:trPr>
                <w:trHeight w:val="864"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任务分配界面具备查看项目成员的任务完成情况：具备查看图片标准、图片脱敏工作，整体完成情况和各成员完成情况；</w:t>
                  </w:r>
                </w:p>
              </w:tc>
            </w:tr>
            <w:tr>
              <w:trPr>
                <w:trHeight w:val="864"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任务分配和完成状态查看：项目成员可根据项目分工将证明任务分配给不同用户，各用户同时可处理各自任务并查看任务的完成情况。</w:t>
                  </w:r>
                </w:p>
              </w:tc>
            </w:tr>
            <w:tr>
              <w:trPr>
                <w:trHeight w:val="864"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促建任务提交：具备提交分配给项目成员的任务，任务分配人员能够更新任务提交状态。</w:t>
                  </w:r>
                </w:p>
              </w:tc>
            </w:tr>
            <w:tr>
              <w:trPr>
                <w:trHeight w:val="114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系统整合改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结合院内业务流程、评级要求进行全流程升级改造整合，包括所有的抗菌药物都要写会诊申请单并经过药剂科审核等；</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结合院内业务流程、评级要求进行全流程升级改造整合，包括患者在小程序填写病史采集后同步至门诊电子病历；</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结合院内业务流程、评级要求进行医嘱拆分全流程升级改造整合；</w:t>
                  </w:r>
                </w:p>
              </w:tc>
            </w:tr>
            <w:tr>
              <w:trPr>
                <w:trHeight w:val="8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整合各系统业务节点，建立系统业务及功能闭环，必须包含门诊住院检查、门诊住院检验、门诊住院药品、门诊住院手术、门诊住院输血等电子病历评审所需的所有闭环，全流程节点、质控等，本点所有功能及环节参照电子病历高等级要求进行改造。</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整合改造全流程全结构化电子病历质控，包括但不限于不合格全结构化电子病历提醒、超时提醒、质控管理端与院内医生站实时事中内容缺陷与内涵质控互动，并生成相应的质控记录；</w:t>
                  </w:r>
                </w:p>
              </w:tc>
            </w:tr>
            <w:tr>
              <w:trPr>
                <w:trHeight w:val="240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整合改造全结构化电子病历数据与患者中心数据校验，并将校验结果实时推送第三方，获取第三方反馈结果给用户。比如当历史全结构化病历中书写了过敏史，则开立医嘱时与合理用药实时校验并推送警告，并在患者信息中包标红展示；</w:t>
                  </w:r>
                </w:p>
              </w:tc>
            </w:tr>
            <w:tr>
              <w:trPr>
                <w:trHeight w:val="168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18"/>
                      <w:szCs w:val="18"/>
                      <w:highlight w:val="none"/>
                    </w:rPr>
                  </w:pPr>
                  <w:r>
                    <w:rPr>
                      <w:rFonts w:ascii="仿宋" w:hAnsi="仿宋" w:cs="仿宋" w:eastAsia="仿宋"/>
                      <w:color w:val="000000"/>
                      <w:sz w:val="18"/>
                      <w:szCs w:val="18"/>
                    </w:rPr>
                    <w:t>改造整合全结构化危急值病程书写与数据及时性要求（精确到秒），对医护和医技处理危急值的时限和患者信息进行进行统计汇总管理；</w:t>
                  </w:r>
                </w:p>
              </w:tc>
            </w:tr>
            <w:tr>
              <w:trPr>
                <w:trHeight w:val="180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18"/>
                      <w:szCs w:val="18"/>
                      <w:highlight w:val="none"/>
                    </w:rPr>
                  </w:pPr>
                  <w:r>
                    <w:rPr>
                      <w:rFonts w:ascii="仿宋" w:hAnsi="仿宋" w:cs="仿宋" w:eastAsia="仿宋"/>
                      <w:color w:val="000000"/>
                      <w:sz w:val="18"/>
                      <w:szCs w:val="18"/>
                    </w:rPr>
                    <w:t>改造整合全结构化电子病历的检索功能，支持单 条件、多条件关键词查询和检索结果展示，比如支持症状、主诉、诊断等综合检索；</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18"/>
                      <w:szCs w:val="18"/>
                      <w:highlight w:val="none"/>
                    </w:rPr>
                  </w:pPr>
                  <w:r>
                    <w:rPr>
                      <w:rFonts w:ascii="仿宋" w:hAnsi="仿宋" w:cs="仿宋" w:eastAsia="仿宋"/>
                      <w:color w:val="000000"/>
                      <w:sz w:val="18"/>
                      <w:szCs w:val="18"/>
                    </w:rPr>
                    <w:t>改造整合全结构化专科电子病历模板，并结合患者性别、年龄等数据元调用专科全结构化电子病历模板；</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18"/>
                      <w:szCs w:val="18"/>
                      <w:highlight w:val="none"/>
                    </w:rPr>
                  </w:pPr>
                  <w:r>
                    <w:rPr>
                      <w:rFonts w:ascii="仿宋" w:hAnsi="仿宋" w:cs="仿宋" w:eastAsia="仿宋"/>
                      <w:color w:val="000000"/>
                      <w:sz w:val="18"/>
                      <w:szCs w:val="18"/>
                    </w:rPr>
                    <w:t>改造整合门住院全结构化电子病历中诊断触发慢病、传染病报卡，公卫科审核报卡并形成报表。</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18"/>
                      <w:szCs w:val="18"/>
                      <w:highlight w:val="none"/>
                    </w:rPr>
                  </w:pPr>
                  <w:r>
                    <w:rPr>
                      <w:rFonts w:ascii="仿宋" w:hAnsi="仿宋" w:cs="仿宋" w:eastAsia="仿宋"/>
                      <w:color w:val="000000"/>
                      <w:sz w:val="18"/>
                      <w:szCs w:val="18"/>
                    </w:rPr>
                    <w:t>改造整合患者</w:t>
                  </w:r>
                  <w:r>
                    <w:rPr>
                      <w:rFonts w:eastAsia="仿宋" w:cs="仿宋" w:ascii="仿宋" w:hAnsi="仿宋"/>
                      <w:color w:val="000000"/>
                      <w:sz w:val="18"/>
                      <w:szCs w:val="18"/>
                    </w:rPr>
                    <w:t>360</w:t>
                  </w:r>
                  <w:r>
                    <w:rPr>
                      <w:rFonts w:ascii="仿宋" w:hAnsi="仿宋" w:cs="仿宋" w:eastAsia="仿宋"/>
                      <w:color w:val="000000"/>
                      <w:sz w:val="18"/>
                      <w:szCs w:val="18"/>
                    </w:rPr>
                    <w:t>继承患者历次、本次就诊记录，包括但不限于医嘱、检查报告、检验报告、全结构化护理文书、全结构化门住院电子病历、重症记录单、麻醉记录单等内容；</w:t>
                  </w:r>
                </w:p>
              </w:tc>
            </w:tr>
            <w:tr>
              <w:trPr>
                <w:trHeight w:val="114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sz w:val="18"/>
                      <w:szCs w:val="18"/>
                      <w:highlight w:val="none"/>
                    </w:rPr>
                  </w:pPr>
                  <w:r>
                    <w:rPr>
                      <w:rFonts w:ascii="仿宋" w:hAnsi="仿宋" w:cs="仿宋" w:eastAsia="仿宋"/>
                      <w:color w:val="000000"/>
                      <w:sz w:val="18"/>
                      <w:szCs w:val="18"/>
                    </w:rPr>
                    <w:t>改造整合全结构化入院评估单同步至护士站、患者</w:t>
                  </w:r>
                  <w:r>
                    <w:rPr>
                      <w:rFonts w:eastAsia="仿宋" w:cs="仿宋" w:ascii="仿宋" w:hAnsi="仿宋"/>
                      <w:color w:val="000000"/>
                      <w:sz w:val="18"/>
                      <w:szCs w:val="18"/>
                    </w:rPr>
                    <w:t>360</w:t>
                  </w:r>
                  <w:r>
                    <w:rPr>
                      <w:rFonts w:ascii="仿宋" w:hAnsi="仿宋" w:cs="仿宋" w:eastAsia="仿宋"/>
                      <w:color w:val="000000"/>
                      <w:sz w:val="18"/>
                      <w:szCs w:val="18"/>
                    </w:rPr>
                    <w:t>、全结构化住院病历等，保证数据的一致性；</w:t>
                  </w:r>
                </w:p>
              </w:tc>
            </w:tr>
            <w:tr>
              <w:trPr>
                <w:trHeight w:val="1196" w:hRule="atLeast"/>
              </w:trPr>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数据质量评级管理平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提供数据一致性检查功能，含数据标准化与一致性（包含三方系统）：检查对应评价项目中关键数据项内容与字典数据内容的一致性。以数据字典项目为基准内容值，考察实际数据记录中与基准一致内容所占的比例。一致性系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据记录对应的项目中与字典内容一致的记录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据记录项的总记录数。</w:t>
                  </w:r>
                </w:p>
              </w:tc>
            </w:tr>
            <w:tr>
              <w:trPr>
                <w:trHeight w:val="1611"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提供数据完整性检查功能： 以评价项目列出的具体项目清单为基准，检查项目清单所列实际数据记录中空项（或内容少于合理字符）项所占的比例。完整性系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 - </w:t>
                  </w:r>
                  <w:r>
                    <w:rPr>
                      <w:rFonts w:ascii="仿宋" w:hAnsi="仿宋" w:cs="仿宋" w:eastAsia="仿宋"/>
                      <w:color w:val="000000"/>
                      <w:kern w:val="0"/>
                      <w:sz w:val="18"/>
                      <w:szCs w:val="18"/>
                      <w:lang w:bidi="ar"/>
                    </w:rPr>
                    <w:t>项目空值（或内容少于合理字符）记录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总记录数。对于结构化数据，直接用数据项目的内容进行判断；对于文件数据，可使用文件内容字符数、特定的结构化标记要求内容进行判断。通过接口平台交换的各业务系统的数据，进行业务数据的完整检查，检查数据中是否存在缺失、重复或者不完整的情况，例如，检查必填字段是否为空、检查外键关联是否存在等发现问题进行修正后进入一体化平台和数据中心，并针对校验结果进行记录并统计。考察对应项目中必填项数据的完整情况，常用项数据的完整情况。必填项是记录电子病历数据时必须有的内容。常用项是电子病历记录用于临床决策支持、质量管理应用时所需要的内容。</w:t>
                  </w:r>
                </w:p>
              </w:tc>
            </w:tr>
            <w:tr>
              <w:trPr>
                <w:trHeight w:val="1611"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提供数据整合性检查功能：检测对应项目中的关键项数据与相关项目（或系统）对应项目可否对照或关联。按照列出的两个对应检查项目相关的数据记录中匹配对照项的一致性或可对照性，需要从两个层次检查：是否有对照项；对照项目数据的一致性。数据整合性系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照项可匹配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总记录数。空值（或空格值）作为不可匹配项处理。通过接口平台交换的各业务系统的数据，进行业务数据的整合性检查，检查来自不同业务系统的关联数据是否一致，需要的信息是否齐全，并针对校验结果进行记录并统计。</w:t>
                  </w:r>
                </w:p>
              </w:tc>
            </w:tr>
            <w:tr>
              <w:trPr>
                <w:trHeight w:val="1152"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kern w:val="0"/>
                      <w:sz w:val="18"/>
                      <w:szCs w:val="18"/>
                      <w:highlight w:val="none"/>
                      <w:lang w:bidi="ar"/>
                    </w:rPr>
                  </w:pPr>
                  <w:r>
                    <w:rPr>
                      <w:rFonts w:ascii="仿宋" w:hAnsi="仿宋" w:cs="仿宋" w:eastAsia="仿宋"/>
                      <w:color w:val="000000"/>
                      <w:sz w:val="18"/>
                      <w:szCs w:val="18"/>
                    </w:rPr>
                    <w:t>数据质量规则：通过自定义配置数据质量规则，可以对数据进行检测和评估，及时发现和解决数据质量问题，提高数据的准确性和可用性，通过分析和监控数据质量规则的执行情况，及时优化规则的定义和执行策略，提高数据质量管理的效率和效果。支持根据条款中各角色配置抽取规则，包括但不限于项目、表与字段名、字典与字段名、数据库、</w:t>
                  </w:r>
                  <w:r>
                    <w:rPr>
                      <w:rFonts w:eastAsia="仿宋" w:cs="仿宋" w:ascii="仿宋" w:hAnsi="仿宋"/>
                      <w:color w:val="000000"/>
                      <w:sz w:val="18"/>
                      <w:szCs w:val="18"/>
                    </w:rPr>
                    <w:t>SQL</w:t>
                  </w:r>
                  <w:r>
                    <w:rPr>
                      <w:rFonts w:ascii="仿宋" w:hAnsi="仿宋" w:cs="仿宋" w:eastAsia="仿宋"/>
                      <w:color w:val="000000"/>
                      <w:sz w:val="18"/>
                      <w:szCs w:val="18"/>
                    </w:rPr>
                    <w:t>、统计值、</w:t>
                  </w:r>
                  <w:r>
                    <w:rPr>
                      <w:rFonts w:eastAsia="仿宋" w:cs="仿宋" w:ascii="仿宋" w:hAnsi="仿宋"/>
                      <w:color w:val="000000"/>
                      <w:sz w:val="18"/>
                      <w:szCs w:val="18"/>
                    </w:rPr>
                    <w:t>SQL</w:t>
                  </w:r>
                  <w:r>
                    <w:rPr>
                      <w:rFonts w:ascii="仿宋" w:hAnsi="仿宋" w:cs="仿宋" w:eastAsia="仿宋"/>
                      <w:color w:val="000000"/>
                      <w:sz w:val="18"/>
                      <w:szCs w:val="18"/>
                    </w:rPr>
                    <w:t>说明等；</w:t>
                  </w:r>
                </w:p>
              </w:tc>
            </w:tr>
            <w:tr>
              <w:trPr>
                <w:trHeight w:val="1152"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数据质量检查：通过自定义</w:t>
                  </w:r>
                  <w:r>
                    <w:rPr>
                      <w:rFonts w:ascii="仿宋" w:hAnsi="仿宋" w:cs="仿宋" w:eastAsia="仿宋"/>
                      <w:color w:val="000000"/>
                      <w:sz w:val="18"/>
                      <w:szCs w:val="18"/>
                    </w:rPr>
                    <w:t>配置</w:t>
                  </w:r>
                  <w:r>
                    <w:rPr>
                      <w:rFonts w:ascii="仿宋" w:hAnsi="仿宋" w:cs="仿宋" w:eastAsia="仿宋"/>
                      <w:color w:val="000000"/>
                      <w:kern w:val="0"/>
                      <w:sz w:val="18"/>
                      <w:szCs w:val="18"/>
                      <w:lang w:bidi="ar"/>
                    </w:rPr>
                    <w:t>数据质量监管指标，对数据质量管理的执行情况进行监控和评估，及时发现和解决数据质量管理中的问题，提高数据质量管理的可靠性和可控性。支持查看比对参考值、有效值、数据来源、抽取数量、</w:t>
                  </w:r>
                  <w:r>
                    <w:rPr>
                      <w:rFonts w:eastAsia="仿宋" w:cs="仿宋" w:ascii="仿宋" w:hAnsi="仿宋"/>
                      <w:color w:val="000000"/>
                      <w:kern w:val="0"/>
                      <w:sz w:val="18"/>
                      <w:szCs w:val="18"/>
                      <w:lang w:bidi="ar"/>
                    </w:rPr>
                    <w:t>sql</w:t>
                  </w:r>
                  <w:r>
                    <w:rPr>
                      <w:rFonts w:ascii="仿宋" w:hAnsi="仿宋" w:cs="仿宋" w:eastAsia="仿宋"/>
                      <w:color w:val="000000"/>
                      <w:kern w:val="0"/>
                      <w:sz w:val="18"/>
                      <w:szCs w:val="18"/>
                      <w:lang w:bidi="ar"/>
                    </w:rPr>
                    <w:t>语句、</w:t>
                  </w:r>
                  <w:r>
                    <w:rPr>
                      <w:rFonts w:eastAsia="仿宋" w:cs="仿宋" w:ascii="仿宋" w:hAnsi="仿宋"/>
                      <w:color w:val="000000"/>
                      <w:kern w:val="0"/>
                      <w:sz w:val="18"/>
                      <w:szCs w:val="18"/>
                      <w:lang w:bidi="ar"/>
                    </w:rPr>
                    <w:t>ID</w:t>
                  </w:r>
                  <w:r>
                    <w:rPr>
                      <w:rFonts w:ascii="仿宋" w:hAnsi="仿宋" w:cs="仿宋" w:eastAsia="仿宋"/>
                      <w:color w:val="000000"/>
                      <w:kern w:val="0"/>
                      <w:sz w:val="18"/>
                      <w:szCs w:val="18"/>
                      <w:lang w:bidi="ar"/>
                    </w:rPr>
                    <w:t>等；</w:t>
                  </w:r>
                </w:p>
              </w:tc>
            </w:tr>
            <w:tr>
              <w:trPr>
                <w:trHeight w:val="1152"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rFonts w:ascii="仿宋" w:hAnsi="仿宋" w:eastAsia="仿宋" w:cs="仿宋"/>
                      <w:color w:val="000000"/>
                      <w:sz w:val="18"/>
                      <w:szCs w:val="18"/>
                      <w:highlight w:val="none"/>
                    </w:rPr>
                  </w:pPr>
                  <w:r>
                    <w:rPr>
                      <w:rFonts w:ascii="仿宋" w:hAnsi="仿宋" w:cs="仿宋" w:eastAsia="仿宋"/>
                      <w:color w:val="000000"/>
                      <w:sz w:val="18"/>
                      <w:szCs w:val="18"/>
                      <w:lang w:bidi="ar"/>
                    </w:rPr>
                    <w:t>数据质量报告：通过可视化的方式分角色展示数据质量指标和得分，帮助用户了解数据质量的状况，及时采取措施改善数据质量。可根据当前情况计算得分，并按照数据质量评审要求格式导出数据质量文档；</w:t>
                  </w:r>
                </w:p>
              </w:tc>
            </w:tr>
            <w:tr>
              <w:trPr>
                <w:trHeight w:val="1152"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支持维护医院基础信息，包括但不限于序号、项目名称、数量以及行编辑功能；</w:t>
                  </w:r>
                </w:p>
              </w:tc>
            </w:tr>
            <w:tr>
              <w:trPr>
                <w:trHeight w:val="701"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支持维护和查看医疗服务信息，包括但不限于基础数据名称、数据库、</w:t>
                  </w:r>
                  <w:r>
                    <w:rPr>
                      <w:rFonts w:eastAsia="仿宋" w:cs="仿宋" w:ascii="仿宋" w:hAnsi="仿宋"/>
                      <w:color w:val="000000"/>
                      <w:sz w:val="18"/>
                      <w:szCs w:val="18"/>
                    </w:rPr>
                    <w:t>SQL</w:t>
                  </w:r>
                  <w:r>
                    <w:rPr>
                      <w:rFonts w:ascii="仿宋" w:hAnsi="仿宋" w:cs="仿宋" w:eastAsia="仿宋"/>
                      <w:color w:val="000000"/>
                      <w:sz w:val="18"/>
                      <w:szCs w:val="18"/>
                    </w:rPr>
                    <w:t>、统计值等功能；</w:t>
                  </w:r>
                </w:p>
              </w:tc>
            </w:tr>
            <w:tr>
              <w:trPr>
                <w:trHeight w:val="701"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支持单个、批量同时抽取数据，并实时查看进度条；</w:t>
                  </w:r>
                </w:p>
              </w:tc>
            </w:tr>
            <w:tr>
              <w:trPr>
                <w:trHeight w:val="1152"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支持查看全结构化</w:t>
                  </w:r>
                  <w:r>
                    <w:rPr>
                      <w:rFonts w:eastAsia="仿宋" w:cs="仿宋" w:ascii="仿宋" w:hAnsi="仿宋"/>
                      <w:color w:val="000000"/>
                      <w:kern w:val="0"/>
                      <w:sz w:val="18"/>
                      <w:szCs w:val="18"/>
                      <w:lang w:bidi="ar"/>
                    </w:rPr>
                    <w:t>EMR</w:t>
                  </w:r>
                  <w:r>
                    <w:rPr>
                      <w:rFonts w:ascii="仿宋" w:hAnsi="仿宋" w:cs="仿宋" w:eastAsia="仿宋"/>
                      <w:color w:val="000000"/>
                      <w:kern w:val="0"/>
                      <w:sz w:val="18"/>
                      <w:szCs w:val="18"/>
                      <w:lang w:bidi="ar"/>
                    </w:rPr>
                    <w:t>数据，包括但不限于项目编号、内容、有效数量、参考值、有效比例、备注和行编辑功能；</w:t>
                  </w:r>
                </w:p>
              </w:tc>
            </w:tr>
            <w:tr>
              <w:trPr>
                <w:trHeight w:val="28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子病历评级服务：标准解读和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辅导医院针对电子病历应用水平五级评价方案和政策进行针对性培训，解析测评的标准体系，解读测评的知识点。</w:t>
                  </w:r>
                </w:p>
              </w:tc>
            </w:tr>
            <w:tr>
              <w:trPr>
                <w:trHeight w:val="2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培训医院相关人员了解测评的整个流程，讲解在各个流程节点的准备工作。</w:t>
                  </w:r>
                </w:p>
              </w:tc>
            </w:tr>
            <w:tr>
              <w:trPr>
                <w:trHeight w:val="28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子病历评级服务：文审材料支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协助医院提交电子病历五级的证明材料。材料分为基本项、选择项和数据质量。</w:t>
                  </w:r>
                </w:p>
              </w:tc>
            </w:tr>
            <w:tr>
              <w:trPr>
                <w:trHeight w:val="2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辅助医院严格按照电子病历应用水平五级要求进行材料准备，实证材料要求逐一响应条款，条理清晰，保证图文相符，正确理解指标含义进行证明；证明材料与申报自评分勾选指标一一对应。</w:t>
                  </w:r>
                </w:p>
              </w:tc>
            </w:tr>
            <w:tr>
              <w:trPr>
                <w:trHeight w:val="129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评级材料准备过程中，协助医院文审材料编辑，直至输出医院认可的评级材料。</w:t>
                  </w:r>
                </w:p>
              </w:tc>
            </w:tr>
            <w:tr>
              <w:trPr>
                <w:trHeight w:val="17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子病历评级服务：迎评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从系统使用方面，以提高医疗质量的角度，分角色对评价知识点和系统模块进行使用培训和问答培训。</w:t>
                  </w:r>
                </w:p>
              </w:tc>
            </w:tr>
            <w:tr>
              <w:trPr>
                <w:trHeight w:val="17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子病历评级服务：模拟测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投标人需根据医院的实际情况进行现场评审的流程、路线、场景等安排，对医院现场评审进行模拟，通过模拟主动发现发现问题和隐患，及时整改完善。</w:t>
                  </w:r>
                </w:p>
              </w:tc>
            </w:tr>
            <w:tr>
              <w:trPr>
                <w:trHeight w:val="16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子病历评级：协助迎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具备全流程的迎评服务和过程保障，配合医院完成：包括信息化</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制作、迎检路线勘定，迎评环境准备等。</w:t>
                  </w:r>
                </w:p>
              </w:tc>
            </w:tr>
            <w:tr>
              <w:trPr>
                <w:trHeight w:val="11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子病历评级服务：整改报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若评测专家要求医院提交补充材料，辅导医院进行补充材料的编写和提交。</w:t>
                  </w:r>
                </w:p>
              </w:tc>
            </w:tr>
            <w:tr>
              <w:trPr>
                <w:trHeight w:val="11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本服务或系统的最终验收物为通过国家电子病历五级测评，国家测评标准有改变的，以新标准的五级为准。</w:t>
                  </w:r>
                </w:p>
              </w:tc>
            </w:tr>
          </w:tbl>
          <w:p>
            <w:pPr>
              <w:pStyle w:val="TextBody"/>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p>
            <w:pPr>
              <w:pStyle w:val="TextBody"/>
              <w:jc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互联互通四级甲等评级标准化服务技术参数</w:t>
            </w:r>
          </w:p>
          <w:tbl>
            <w:tblPr>
              <w:tblW w:w="7654" w:type="dxa"/>
              <w:jc w:val="left"/>
              <w:tblInd w:w="421" w:type="dxa"/>
              <w:tblLayout w:type="fixed"/>
              <w:tblCellMar>
                <w:top w:w="0" w:type="dxa"/>
                <w:left w:w="108" w:type="dxa"/>
                <w:bottom w:w="0" w:type="dxa"/>
                <w:right w:w="108" w:type="dxa"/>
              </w:tblCellMar>
            </w:tblPr>
            <w:tblGrid>
              <w:gridCol w:w="708"/>
              <w:gridCol w:w="1560"/>
              <w:gridCol w:w="5386"/>
            </w:tblGrid>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互联互通四级甲等评级标准化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按照互联互通四级甲等测评要求，对所涉及的业务范围以及厂商进行整合梳理，根据标准数据集的要求对现有数据集进行核查，重点核查数据元必填项、数据元值域范围、数据元类型，并对核查出的问题统一归类，协调各业务系统厂商集中改造。</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针对数据集完整性、标准性、准确性核查结果，总结出医院现有数据集不符合标准规范的原因，对于缺少的数据或者数据准确性有问题进行系统完善补充。</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对于院内数据元不标准问题，如：同一数据元在不同系统的值域不一致、表达不一致、数据交互有歧义等，通过改造实现对数据元的约束，使其符合国家行业规范，规避不符合国家行业规范的数据元，治理不符合国家行业规范的无效数据。</w:t>
                  </w:r>
                </w:p>
              </w:tc>
            </w:tr>
            <w:tr>
              <w:trPr>
                <w:trHeight w:val="11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360" w:before="260" w:after="26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互联互通标准化工具：基于数据中心平台的应用系统，按照医院互联互通标准要求对院内数据进行标准化转换及上传。</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标准知识库内置管理；</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内置国家标准校验规则，支持可视化共享文档管理模板；</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源数据智能调试；</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非标数据与标准数据之间转换调试，数据组装环节定位清晰；</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标准数据交互转化；</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与主数据映射功能一体化集成，院标到国标的标准化转换；</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共享文档生成调阅；</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共享文档标准化模板生成；</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共享文档浏览、检索和调阅功能；</w:t>
                  </w:r>
                </w:p>
                <w:p>
                  <w:pPr>
                    <w:pStyle w:val="Normal"/>
                    <w:numPr>
                      <w:ilvl w:val="0"/>
                      <w:numId w:val="4"/>
                    </w:numPr>
                    <w:spacing w:lineRule="auto" w:line="360" w:before="0" w:after="120"/>
                    <w:ind w:left="20" w:hanging="0"/>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跨系统间调阅浏览。</w:t>
                  </w:r>
                </w:p>
              </w:tc>
            </w:tr>
            <w:tr>
              <w:trPr>
                <w:trHeight w:val="3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业务系统之间数据交互通过集成平台标准接口的方式实现，建立全院统一的集成规范，实现对</w:t>
                  </w:r>
                  <w:r>
                    <w:rPr>
                      <w:rFonts w:eastAsia="仿宋" w:cs="仿宋" w:ascii="仿宋" w:hAnsi="仿宋"/>
                      <w:b w:val="false"/>
                      <w:bCs w:val="false"/>
                      <w:color w:val="000000"/>
                      <w:kern w:val="0"/>
                      <w:sz w:val="18"/>
                      <w:szCs w:val="18"/>
                      <w:lang w:bidi="ar"/>
                    </w:rPr>
                    <w:t>HIS</w:t>
                  </w:r>
                  <w:r>
                    <w:rPr>
                      <w:rFonts w:ascii="仿宋" w:hAnsi="仿宋" w:cs="仿宋" w:eastAsia="仿宋"/>
                      <w:b w:val="false"/>
                      <w:bCs w:val="false"/>
                      <w:color w:val="000000"/>
                      <w:kern w:val="0"/>
                      <w:sz w:val="18"/>
                      <w:szCs w:val="18"/>
                      <w:lang w:bidi="ar"/>
                    </w:rPr>
                    <w:t>、</w:t>
                  </w:r>
                  <w:r>
                    <w:rPr>
                      <w:rFonts w:eastAsia="仿宋" w:cs="仿宋" w:ascii="仿宋" w:hAnsi="仿宋"/>
                      <w:b w:val="false"/>
                      <w:bCs w:val="false"/>
                      <w:color w:val="000000"/>
                      <w:kern w:val="0"/>
                      <w:sz w:val="18"/>
                      <w:szCs w:val="18"/>
                      <w:lang w:bidi="ar"/>
                    </w:rPr>
                    <w:t>LIS</w:t>
                  </w:r>
                  <w:r>
                    <w:rPr>
                      <w:rFonts w:ascii="仿宋" w:hAnsi="仿宋" w:cs="仿宋" w:eastAsia="仿宋"/>
                      <w:b w:val="false"/>
                      <w:bCs w:val="false"/>
                      <w:color w:val="000000"/>
                      <w:kern w:val="0"/>
                      <w:sz w:val="18"/>
                      <w:szCs w:val="18"/>
                      <w:lang w:bidi="ar"/>
                    </w:rPr>
                    <w:t>、</w:t>
                  </w:r>
                  <w:r>
                    <w:rPr>
                      <w:rFonts w:eastAsia="仿宋" w:cs="仿宋" w:ascii="仿宋" w:hAnsi="仿宋"/>
                      <w:b w:val="false"/>
                      <w:bCs w:val="false"/>
                      <w:color w:val="000000"/>
                      <w:kern w:val="0"/>
                      <w:sz w:val="18"/>
                      <w:szCs w:val="18"/>
                      <w:lang w:bidi="ar"/>
                    </w:rPr>
                    <w:t>PACS</w:t>
                  </w:r>
                  <w:r>
                    <w:rPr>
                      <w:rFonts w:ascii="仿宋" w:hAnsi="仿宋" w:cs="仿宋" w:eastAsia="仿宋"/>
                      <w:b w:val="false"/>
                      <w:bCs w:val="false"/>
                      <w:color w:val="000000"/>
                      <w:kern w:val="0"/>
                      <w:sz w:val="18"/>
                      <w:szCs w:val="18"/>
                      <w:lang w:bidi="ar"/>
                    </w:rPr>
                    <w:t>、</w:t>
                  </w:r>
                  <w:r>
                    <w:rPr>
                      <w:rFonts w:eastAsia="仿宋" w:cs="仿宋" w:ascii="仿宋" w:hAnsi="仿宋"/>
                      <w:b w:val="false"/>
                      <w:bCs w:val="false"/>
                      <w:color w:val="000000"/>
                      <w:kern w:val="0"/>
                      <w:sz w:val="18"/>
                      <w:szCs w:val="18"/>
                      <w:lang w:bidi="ar"/>
                    </w:rPr>
                    <w:t>EMR</w:t>
                  </w:r>
                  <w:r>
                    <w:rPr>
                      <w:rFonts w:ascii="仿宋" w:hAnsi="仿宋" w:cs="仿宋" w:eastAsia="仿宋"/>
                      <w:b w:val="false"/>
                      <w:bCs w:val="false"/>
                      <w:color w:val="000000"/>
                      <w:kern w:val="0"/>
                      <w:sz w:val="18"/>
                      <w:szCs w:val="18"/>
                      <w:lang w:bidi="ar"/>
                    </w:rPr>
                    <w:t>等业务系统标准化消息集成改造。根据《</w:t>
                  </w:r>
                  <w:r>
                    <w:rPr>
                      <w:rFonts w:eastAsia="仿宋" w:cs="仿宋" w:ascii="仿宋" w:hAnsi="仿宋"/>
                      <w:b w:val="false"/>
                      <w:bCs w:val="false"/>
                      <w:color w:val="000000"/>
                      <w:kern w:val="0"/>
                      <w:sz w:val="18"/>
                      <w:szCs w:val="18"/>
                      <w:lang w:bidi="ar"/>
                    </w:rPr>
                    <w:t>2020</w:t>
                  </w:r>
                  <w:r>
                    <w:rPr>
                      <w:rFonts w:ascii="仿宋" w:hAnsi="仿宋" w:cs="仿宋" w:eastAsia="仿宋"/>
                      <w:b w:val="false"/>
                      <w:bCs w:val="false"/>
                      <w:color w:val="000000"/>
                      <w:kern w:val="0"/>
                      <w:sz w:val="18"/>
                      <w:szCs w:val="18"/>
                      <w:lang w:bidi="ar"/>
                    </w:rPr>
                    <w:t>医院信息平台交互规范》的要求实现医院信息互联互通四级甲等要求的标准接口的封装，同时支撑标准接口在医院各系统之前的相互调用。</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开发</w:t>
                  </w:r>
                  <w:r>
                    <w:rPr>
                      <w:rFonts w:eastAsia="仿宋" w:cs="仿宋" w:ascii="仿宋" w:hAnsi="仿宋"/>
                      <w:b w:val="false"/>
                      <w:bCs w:val="false"/>
                      <w:color w:val="000000"/>
                      <w:kern w:val="0"/>
                      <w:sz w:val="18"/>
                      <w:szCs w:val="18"/>
                      <w:lang w:bidi="ar"/>
                    </w:rPr>
                    <w:t>CAD</w:t>
                  </w:r>
                  <w:r>
                    <w:rPr>
                      <w:rFonts w:ascii="仿宋" w:hAnsi="仿宋" w:cs="仿宋" w:eastAsia="仿宋"/>
                      <w:b w:val="false"/>
                      <w:bCs w:val="false"/>
                      <w:color w:val="000000"/>
                      <w:kern w:val="0"/>
                      <w:sz w:val="18"/>
                      <w:szCs w:val="18"/>
                      <w:lang w:bidi="ar"/>
                    </w:rPr>
                    <w:t>标准化共享文档，若文档内容偶有缺失的，需要进行原因分析并指导整改：</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病历摘要共享文档标准化，表头</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病历概要文档内容构成表</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文档头</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文档活动类信息、患者信息、创作者信息、数据录入者信息、文档管理者信息、关联活动信息、文档体</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既往史章节、生命体征章节、入院诊断章节、治疗计划章节、手术操作章节、用药管理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门（急）诊病历共享文档标准化，表头：门（急）诊病历文档内容构成表，文档头：文档活动类信息、患者信息、创作者信息、数据录入者信息、文档管理者信息、关联活动信息，文档体</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过敏史章节、主诉章节、现病史章节、既往史章节、体格检查章节、实验室检查章节、诊断记录章节、治疗计划章节、医嘱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急诊留观病历共享文档标准化，表头：急诊留观病历文档内容构成表，文档头：文档活动类信息、患者信息、创作者信息、数据录入者信息、文档管理者信息、关联活动信息，文档体</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过敏史章节、主诉章节、现病史章节、既往史章节、体格检查章节、实验室检查章节、诊断记录章节、治疗计划章节、医嘱章节、手术操作章节、抢救记录章节、住院过程章节、其他相关信息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西药处方共享文档标准化，表头：处方记录文档内容构成，文档头：文档活动类信息、患者信息、创作者信息、数据录入者信息、文档管理者信息、关联活动信息，文档体：诊断记录章节、用药章节、费用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中药处方共享文档标准化，表头：业务文档内容构成，文档头：文档活动类信息、患者信息、创作者信息、数据录入者信息、文档管理者信息、关联活动信息，文档体：诊断记录章节、用药章节、费用章节、治疗计划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检查报告共享文档标准化，表头：业务文档内容构成，文档头：文档活动类信息、患者信息、创作者信息、数据录入者信息、文档管理者信息、关联活动信息，文档体：诊断记录章节、主诉章节、症状章节、手术操作章节、体格检查章节、其他处置章节、检查报告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检验报告共享文档标准化，表头：业务文档内容构成，文档头：文档活动类信息、患者信息、创作者信息、数据录入者信息、文档管理者信息、关联活动信息，文档体：诊断记录章节、实验室检查章节、检验报告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治疗记录共享文档标准化，表头：治疗记录文档内容构成表，文档头：文档活动类信息、患者信息、创作者信息、数据录入者信息、文档管理者信息、关联活动信息，文档体：既往史章节、生命体征章节、入院诊断章节、治疗计划章节、手术操作章节、用药管理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一般手术记录共享文档标准化，表头：治疗记录文档内容构成表，文档头：文档活动类信息、患者信息、创作者信息、数据录入者信息、文档管理者信息、关联活动信息，文档体：既往史章节、术前诊断章节、手术操作章节、失血章节、输血章节、麻醉章节、用药章节、输液章节、术后诊断章节、手术过程描述章节、引流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麻醉术前访视记录共享文档标准化，表头：麻醉术前访视记录文档内容构成表，文档头：文档活动类信息、患者信息、创作者信息、数据录入者信息、文档管理者信息、关联活动信息，文档体：术前诊断章节、现病史章节、既往史章节、体格检查章节、实验室检查章节、治疗计划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麻醉记录共享文档标准化，表头：麻醉记录文档内容构成表，文档头：文档活动类信息、患者信息、创作者信息、数据录入者信息、文档管理者信息、关联活动信息，文档体：实验室检查章节、术前诊断章节、术后诊断章节、用药管理章节、输液章节、输血章节、麻醉章节、主要健康问题章节、生命体征章节、手术操作章节、失血章节、术后去向</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麻醉术后访视记录共享文档标准化，表头：麻醉术后访视记录文档内容构成，文档头：文档活动类信息、患者信息、创作者信息、数据录入者信息、文档管理者信息、关联活动信息，文档体：生命体征章节、一般状况检查章节、实验室检查章节、术前诊断章节、术后诊断章节、手术操作章节、麻醉章节、主要健康问题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输血记录共享文档标准化，表头：输血记录文档内容构成表，文档头：文档活动类信息、患者信息、创作者信息、数据录入者信息、文档管理者信息、关联活动信息，文档体：实验室检查章节、入院诊断章节、输血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待产记录共享文档标准化，表头：待产记录文档内容构成表，文档头：文档活动类信息、患者信息、创作者信息、数据录入者信息、文档管理者信息、文档签名信息、关联活动信息文档体：主要健康问题章节、生命体征章节、既往史章节、产前检查章节、处置计划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阴道分娩记录共享文档标准化，表头：阴道分娩记录文档内容构成表，文档头：文档活动类信息、患者信息、创作者信息、数据录入者信息、文档管理者信息、签名者信息、关联活动信息，文档体：既往史章节、阴道分娩章节、产后处置章节、新生儿章节、分娩评估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宫剖产记录共享文档标准化，表头：宫剖产记录文档内容构成表，文档头：文档活动类信息、患者信息、创作者信息、数据录入者信息、文档管理者信息、文档签名信息、关联活动信息，文档体：手术操作章节、产后处置章节、新生儿章节、分娩评估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一般护理记录共享文档标准化，表头：业务文档内容构成，文档头：文档活动类信息、患者信息、创作者信息、数据录入者信息、文档管理者信息、关联活动信息，文档体：诊断记录章节、过敏史章节、生命体征章节、四肢章节、健康评估章节、健康指导章节、护理记录章节、护理观察章节、护理操作章节、手术评估记录标志章节、护理隔离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病重（病危）护理记录共享文档标准化，表头：业务文档内容构成，文档头：文档活动类信息、患者信息、创作者信息、数据录入者信息、文档管理者信息、关联活动信息，文档体：过敏史章节、诊断记录章节、生命体征章节、健康评估章节、护理记录章节、护理观察章节、护理操作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手术护理记录共享文档标准化，表头：业务文档内容构成，文档头：文档活动类信息、患者信息、创作者信息、数据录入者信息、文档管理者信息、关联活动信息，文档体：术前诊断诊断章节、生命体征章节、实验室检查章节、皮肤章节、过敏史章节、护理记录章节、护理观察章节、护理操作章节、器械物品核对章节、手术操作章节、术后交接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生命体征测量记录，表头：业务文档内容构成，文档头：文档活动类信息、患者信息、创作者信息、数据录入者信息、文档管理者信息、关联活动信息，文档体：诊断记录章节、生命体征章节、护理观察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出入量记录共享文档标准化，表头：出入量记录文档内容构成，文档头：文档活动类信息、患者信息、创作者信息、数据录入者信息、文档管理者信息、关联活动信息，文档体：诊断记录章节、生命体征章节、护理记录章节、护理观察章节、护理操作章节、用药章节、护理标志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高值耗材使用记录共享文档标准化，表头：业务文档内容构成，文档头：文档活动类信息、患者信息、创作者信息、数据录入者信息、文档管理者信息、关联活动信息，文档体：诊断记录章节、高值耗材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入院评估共享文档标准化，表头：业务文档内容构成，文档头：文档活动类信息、患者信息、创作者信息、数据录入者信息、文档管理者信息、关联活动信息，文档体：入院信息章节、症状章节、生命体征章节、既往史章节、过敏史章节、家族史章节、健康评估章节、生活方式章节、入院诊断章节、护理观察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护理计划共享文档标准化，表头：业务文档内容构成，文档头：文档活动类信息、患者信息、创作者信息、数据录入者信息、文档管理者信息、关联活动信息，文档体：主要健康问题章节、护理记录章节、健康指导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出院评估与指导共享文档标准化，表头：业务文档内容构成，文档头：文档活动类信息、患者信息、创作者信息、数据录入者信息、文档管理者信息、关联活动信息，文档体：出院诊断章节、健康指导章节、健康评估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手术知情同意书共享文档标准化，表头：数据集元数据属性，文档头：文档活动类信息、患者信息、创作者信息、数据录入者信息、文档管理者信息、关联活动信息，文档体：术前诊断章节、治疗计划章节、意见章节、风险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麻醉知情同意书共享文档标准化，表头：数据集元数据属性，文档头：文档活动类信息、患者信息、创作者信息、数据录入者信息、文档管理者信息、关联活动信息，文档体：术前诊断章节、治疗计划章节、意见章节、风险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输血治疗同意书共享文档标准化，表头：数据集元数据属性，文档头：文档活动类信息、患者信息、创作者信息、数据录入者信息、文档管理者信息、关联活动信息，文档体：诊断记录章节、输血章节、治疗计划章节、意见章节、风险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特殊检查及特殊治疗同意书共享文档标准化，表头：数据集元数据属性，文档头：文档活动类信息、患者信息、创作者信息、数据录入者信息、文档管理者信息、关联活动信息，文档体：诊断记录章节、治疗计划章节、意见章节、风险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病危（重）通知书共享文档标准化，表头：数据集元数据属性，文档头：文档活动类信息、患者信息、创作者信息、数据录入者信息、文档管理者信息、关联活动信息，文档体：诊断记录章节、知情同意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其他知情同意书共享文档标准化，表头：文档体章节构成，文档头：文档活动类信息、患者信息、创作者信息、数据录入者信息、文档管理者信息、关联活动信息，文档体：诊断记录章节、知情同意章节、意见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案首页共享文档标准化，表头：住院病案首页文档内容构成表，文档头：文档活动类信息、患者信息、创作者信息、数据录入者信息、文档管理者信息、关联活动信息，文档体：生命体征章节、诊断章节、主要健康问题章节、转科记录章节、出院诊断章节、过敏史章节、实验室检查章节、手术操作章节、住院史章节、住院过程章节、行政管理章节、治疗计划、费用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中医住院病案首页共享文档标准化，表头：业务文档内容构成，文档头：文档活动类信息、患者信息、创作者信息、数据录入者信息、文档管理者信息、关联活动信息，文档体：生命体征章节、诊断记录章节、主要健康问题章节、转科记录章节、出院诊断章节、过敏史章节、实验室检查章节、手术操作章节、住院史章节、行政管理章节、住院过程章节、治疗计划章节、费用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入院记录共享文档标准化，表头：入院记录文档内容构成，文档头：文档活动类信息、患者信息、创作者信息、数据录入者信息、文档管理者信息、关联活动信息，文档体：主诉章节、现病史章节、既往史章节、预防接种史章节、输血章节、个人史章节、月经史章节、家族史章节、生命体征章节、体格检查章节、辅助检查章节、主要健康问题章节、治疗计划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w:t>
                  </w:r>
                  <w:r>
                    <w:rPr>
                      <w:rFonts w:eastAsia="仿宋" w:cs="仿宋" w:ascii="仿宋" w:hAnsi="仿宋"/>
                      <w:b w:val="false"/>
                      <w:bCs w:val="false"/>
                      <w:color w:val="000000"/>
                      <w:kern w:val="0"/>
                      <w:sz w:val="18"/>
                      <w:szCs w:val="18"/>
                      <w:lang w:bidi="ar"/>
                    </w:rPr>
                    <w:t>24h</w:t>
                  </w:r>
                  <w:r>
                    <w:rPr>
                      <w:rFonts w:ascii="仿宋" w:hAnsi="仿宋" w:cs="仿宋" w:eastAsia="仿宋"/>
                      <w:b w:val="false"/>
                      <w:bCs w:val="false"/>
                      <w:color w:val="000000"/>
                      <w:kern w:val="0"/>
                      <w:sz w:val="18"/>
                      <w:szCs w:val="18"/>
                      <w:lang w:bidi="ar"/>
                    </w:rPr>
                    <w:t>内入出院记录共享文档标准化，表头：</w:t>
                  </w:r>
                  <w:r>
                    <w:rPr>
                      <w:rFonts w:eastAsia="仿宋" w:cs="仿宋" w:ascii="仿宋" w:hAnsi="仿宋"/>
                      <w:b w:val="false"/>
                      <w:bCs w:val="false"/>
                      <w:color w:val="000000"/>
                      <w:kern w:val="0"/>
                      <w:sz w:val="18"/>
                      <w:szCs w:val="18"/>
                      <w:lang w:bidi="ar"/>
                    </w:rPr>
                    <w:t>24h</w:t>
                  </w:r>
                  <w:r>
                    <w:rPr>
                      <w:rFonts w:ascii="仿宋" w:hAnsi="仿宋" w:cs="仿宋" w:eastAsia="仿宋"/>
                      <w:b w:val="false"/>
                      <w:bCs w:val="false"/>
                      <w:color w:val="000000"/>
                      <w:kern w:val="0"/>
                      <w:sz w:val="18"/>
                      <w:szCs w:val="18"/>
                      <w:lang w:bidi="ar"/>
                    </w:rPr>
                    <w:t>内入出院记录文档内容构成，文档头：文档活动类信息、患者信息、创作者信息、数据录入者信息、文档管理者信息、关联活动信息，文档体：主诉章节、现病史章节、主要健康问题章节、入院诊断章节、治疗计划章节、住院过程章节、出院诊断章节、医嘱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w:t>
                  </w:r>
                  <w:r>
                    <w:rPr>
                      <w:rFonts w:eastAsia="仿宋" w:cs="仿宋" w:ascii="仿宋" w:hAnsi="仿宋"/>
                      <w:b w:val="false"/>
                      <w:bCs w:val="false"/>
                      <w:color w:val="000000"/>
                      <w:kern w:val="0"/>
                      <w:sz w:val="18"/>
                      <w:szCs w:val="18"/>
                      <w:lang w:bidi="ar"/>
                    </w:rPr>
                    <w:t>24h</w:t>
                  </w:r>
                  <w:r>
                    <w:rPr>
                      <w:rFonts w:ascii="仿宋" w:hAnsi="仿宋" w:cs="仿宋" w:eastAsia="仿宋"/>
                      <w:b w:val="false"/>
                      <w:bCs w:val="false"/>
                      <w:color w:val="000000"/>
                      <w:kern w:val="0"/>
                      <w:sz w:val="18"/>
                      <w:szCs w:val="18"/>
                      <w:lang w:bidi="ar"/>
                    </w:rPr>
                    <w:t>内入院死亡记录共享文档标准化，表头：</w:t>
                  </w:r>
                  <w:r>
                    <w:rPr>
                      <w:rFonts w:eastAsia="仿宋" w:cs="仿宋" w:ascii="仿宋" w:hAnsi="仿宋"/>
                      <w:b w:val="false"/>
                      <w:bCs w:val="false"/>
                      <w:color w:val="000000"/>
                      <w:kern w:val="0"/>
                      <w:sz w:val="18"/>
                      <w:szCs w:val="18"/>
                      <w:lang w:bidi="ar"/>
                    </w:rPr>
                    <w:t>24h</w:t>
                  </w:r>
                  <w:r>
                    <w:rPr>
                      <w:rFonts w:ascii="仿宋" w:hAnsi="仿宋" w:cs="仿宋" w:eastAsia="仿宋"/>
                      <w:b w:val="false"/>
                      <w:bCs w:val="false"/>
                      <w:color w:val="000000"/>
                      <w:kern w:val="0"/>
                      <w:sz w:val="18"/>
                      <w:szCs w:val="18"/>
                      <w:lang w:bidi="ar"/>
                    </w:rPr>
                    <w:t>内入院死亡记录文档内容构成，文档头：文档活动类信息、患者信息、创作者信息、数据录入者信息、文档管理者信息、关联活动信息，文档体：主诉章节，主要健康问题章节，入院诊断章节，治疗计划章节，住院过程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首次病程记录共享文档标准化，表头：业务文档内容构成，文档头：文档活动类信息、患者信息、创作者信息、数据录入者信息、文档管理者信息、关联活动信息，文档体：主诉章节、诊断记录章节、治疗计划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日常病程记录共享文档标准化，表头：业务文档内容构成，文档头：文档活动类信息、患者信息、创作者信息、数据录入者信息、文档管理者信息、关联活动信息，文档体：主要健康问题章节、诊断记录章节、医嘱章节、治疗计划章节、用药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上级医师查房记录共享文档标准化，表头：业务文档内容构成，文档头：文档活动类信息、患者信息、创作者信息、数据录入者信息、文档管理者信息、关联活动信息，文档体：健康评估章节、诊断记录章节、用药章节、治疗计划章节、医嘱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疑难病例讨论记录共享文档标准化，表头：业务文档内容构成，文档头：文档活动类信息、患者信息、创作者信息、数据录入者信息、文档管理者信息、关联活动信息，文档体：健康评估章节，诊断记录章节，治疗计划章节、用药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交接班记录共享文档标准化，表头：业务文档内容构成，文档头：文档活动类信息、患者信息、创作者信息、数据录入者信息、文档管理者信息、关联活动信息，文档体：主诉章节、入院诊断章节、诊断记录章节、治疗计划章节、医院过程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转科记录共享文档标准化，表头：业务文档内容构成，文档头：文档活动类信息、患者信息、创作者信息、数据录入者信息、文档管理者信息、关联活动信息，文档体：主诉章节、入院诊断章节、诊断记录章节、治疗计划章节、转科记录章节、用药章节、住院过程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阶段小结共享文档标准化，表头：业务文档内容构成，文档头：文档活动类信息、患者信息、创作者信息、数据录入者信息、文档管理者信息、关联活动信息，文档体：主诉章节、入院诊断章节、诊断记录章节、治疗计划章节、用药章节、住院过程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抢救记录共享文档标准化，表头：业务文档内容构成，文档头：文档活动类信息、患者信息、创作者信息、数据录入者信息、文档管理者信息、关联活动信息，文档体：诊断记录章节、治疗计划章节、手术操作章节、实验室检查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会诊记录共享文档标准化，表头：业务文档内容构成，文档头：文档活动类信息、患者信息、创作者信息、数据录入者信息、文档管理者信息、关联活动信息，文档体：健康评估章节、诊断记录章节、辅助检查章节、治疗计划章节、会诊原因章节、会诊意见章节、住院过程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术前小结共享文档标准化，表头：术前小结文档内容构成表，文档头：文档活动类信息、患者信息、创作者信息、数据录入者信息、文档管理者信息、文档签名信息、关联活动信息，文档体：病历摘要章节、术前诊断章节、既往史章节、辅助检查章节、手术操作章节、会诊章节、治疗计划章节、注意事项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术前讨论共享文档标准化，表头：术前讨论文档内容构成表，文档头：文档活动类信息、患者信息、创作者信息、数据录入者信息、文档管理者信息、文档签名信息、关联活动信息，文档体：术前诊断章节、治疗计划章节、手术操章节、术前总结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术后首次病程记录共享文档标准化，表头：待产记录文档内容构成表，文档头：文档活动类信息、患者信息、创作者信息、数据录入者信息、文档管理者信息、文档签名信息、关联活动信息，文档体：手术操作章节、术后诊断章节、注意事项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出院记录共享文档标准化，表头：出院记录文档内容构成表，文档头：文档活动类信息、患者信息、创作者信息、数据录入者信息、文档管理者信息、文档签名信息、关联活动信息，文档体：主要健康问章节、入院诊断章节、住院过程章节、医嘱章节、出院诊断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死亡记录共享文档标准化，表头：死亡记录文档内容构成表，文档头：文档活动类信息、患者信息、创作者信息、数据录入者信息、文档管理者信息、文档签名信息、关联活动信息，文档体：入院诊断章节、住院过程章节、死亡原因章节、诊断记录章节、尸检意见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病程记录 死亡病例讨论共享文档标准化，表头：死亡病例讨论内容构成表，文档头：文档活动类信息、患者信息、创作者信息、数据录入者信息、文档管理者信息、文档签名信息、关联活动信息，文档体：死亡原因章节、诊断记录章节、讨论内容章节、讨论总结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住院医嘱共享文档标准化，表头：住院医嘱文档内容构成，文档头：文档活动类信息、患者信息、创作者信息、数据录入者信息、文档管理者信息、关联活动信息，文档体：生命体征章节、医嘱章节</w:t>
                  </w:r>
                </w:p>
                <w:p>
                  <w:pPr>
                    <w:pStyle w:val="Normal"/>
                    <w:numPr>
                      <w:ilvl w:val="0"/>
                      <w:numId w:val="2"/>
                    </w:numPr>
                    <w:spacing w:lineRule="auto" w:line="360" w:before="0" w:after="120"/>
                    <w:jc w:val="left"/>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支持出院小结共享文档标准化，表头：出院小结文档内容构成表，文档头：文档活动类信息、患者信息、创作者信息、数据录入者信息、文档管理者信息、关联活动信息，文档体：主要健康问题章节、入院诊断章节、出院诊断章节、手术操作章节、治疗计划章节、住院过程章节、医嘱章节、实验室检查章节</w:t>
                  </w:r>
                </w:p>
                <w:p>
                  <w:pPr>
                    <w:pStyle w:val="Normal"/>
                    <w:spacing w:lineRule="auto" w:line="360" w:before="0" w:after="120"/>
                    <w:ind w:left="20" w:hanging="0"/>
                    <w:jc w:val="left"/>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互联互通四级甲等测评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按照医院的当前信息化建设情况，对医院互联互通测评对标建设进行培训和指导。</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标准体系培训对医院信息互联互通相关方案和政策进行针对性培训，解析测评的标准体系，解读测评管理内容。</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测评流程讲解：培训医院相关人员了解测评的整个流程，及各个流程节点的重点工作。对于医院信息互联互通测评的申报工作进行协助。</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跟进各项测评指标改造情况：对测评指标的改造情况进行实时跟踪，定期反馈，了解整改内容进展，并及时纠偏，确保整改稳步进行。</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改造后标准化测试：具备数据集、共享文档、交互服务标准化测试，根据测试结果定性指标改造及解决方案。</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文审材料：协助医院准备互联互通四级甲等文审资料。</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协助现场测评：协助医院完成现场专家测评工作。</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before="0" w:after="160"/>
                    <w:jc w:val="center"/>
                    <w:textAlignment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 w:val="18"/>
                      <w:szCs w:val="18"/>
                      <w:lang w:bidi="ar"/>
                    </w:rPr>
                  </w:pPr>
                  <w:r>
                    <w:rPr>
                      <w:rFonts w:eastAsia="仿宋" w:cs="仿宋" w:ascii="仿宋" w:hAnsi="仿宋"/>
                      <w:b w:val="false"/>
                      <w:bCs w:val="false"/>
                      <w:color w:val="000000"/>
                      <w:kern w:val="0"/>
                      <w:sz w:val="18"/>
                      <w:szCs w:val="18"/>
                      <w:lang w:bidi="a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仿宋" w:hAnsi="仿宋" w:eastAsia="仿宋" w:cs="仿宋"/>
                      <w:b w:val="false"/>
                      <w:b w:val="false"/>
                      <w:bCs w:val="false"/>
                      <w:color w:val="000000"/>
                      <w:kern w:val="0"/>
                      <w:sz w:val="18"/>
                      <w:szCs w:val="18"/>
                      <w:lang w:bidi="ar"/>
                    </w:rPr>
                  </w:pPr>
                  <w:r>
                    <w:rPr>
                      <w:rFonts w:ascii="仿宋" w:hAnsi="仿宋" w:cs="仿宋" w:eastAsia="仿宋"/>
                      <w:b w:val="false"/>
                      <w:bCs w:val="false"/>
                      <w:color w:val="000000"/>
                      <w:kern w:val="0"/>
                      <w:sz w:val="18"/>
                      <w:szCs w:val="18"/>
                      <w:lang w:bidi="ar"/>
                    </w:rPr>
                    <w:t>本服务或系统的最终验收物为通过国家互联互通四级甲等测评，国家测评标准有改变的，以新标准的四级甲等为准。</w:t>
                  </w:r>
                </w:p>
              </w:tc>
            </w:tr>
          </w:tbl>
          <w:p>
            <w:pPr>
              <w:pStyle w:val="TextBody"/>
              <w:spacing w:before="0" w:after="12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商务要求：</w:t>
            </w:r>
          </w:p>
          <w:p>
            <w:pPr>
              <w:pStyle w:val="Style15"/>
              <w:numPr>
                <w:ilvl w:val="0"/>
                <w:numId w:val="0"/>
              </w:numPr>
              <w:spacing w:lineRule="auto" w:line="360"/>
              <w:ind w:left="0"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服务能力：</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18"/>
                <w:szCs w:val="18"/>
                <w:lang w:val="en-US" w:eastAsia="zh-CN" w:bidi="ar-SA"/>
              </w:rPr>
              <w:t>www.creditchina.gov.cn</w:t>
            </w:r>
            <w:r>
              <w:rPr>
                <w:rFonts w:ascii="仿宋" w:hAnsi="仿宋" w:cs="仿宋" w:eastAsia="仿宋"/>
                <w:b w:val="false"/>
                <w:bCs w:val="false"/>
                <w:color w:val="000000"/>
                <w:kern w:val="0"/>
                <w:sz w:val="18"/>
                <w:szCs w:val="18"/>
                <w:lang w:val="en-US" w:eastAsia="zh-CN" w:bidi="ar-SA"/>
              </w:rPr>
              <w:t>）、中国政府采购网（</w:t>
            </w:r>
            <w:r>
              <w:rPr>
                <w:rFonts w:eastAsia="仿宋" w:cs="仿宋" w:ascii="仿宋" w:hAnsi="仿宋"/>
                <w:b w:val="false"/>
                <w:bCs w:val="false"/>
                <w:color w:val="000000"/>
                <w:kern w:val="0"/>
                <w:sz w:val="18"/>
                <w:szCs w:val="18"/>
                <w:lang w:val="en-US" w:eastAsia="zh-CN" w:bidi="ar-SA"/>
              </w:rPr>
              <w:t>www.ccgp.gov.cn</w:t>
            </w:r>
            <w:r>
              <w:rPr>
                <w:rFonts w:ascii="仿宋" w:hAnsi="仿宋" w:cs="仿宋" w:eastAsia="仿宋"/>
                <w:b w:val="false"/>
                <w:bCs w:val="false"/>
                <w:color w:val="000000"/>
                <w:kern w:val="0"/>
                <w:sz w:val="18"/>
                <w:szCs w:val="18"/>
                <w:lang w:val="en-US" w:eastAsia="zh-CN" w:bidi="ar-SA"/>
              </w:rPr>
              <w:t>）公布为准，如相关失信记录已失效，软件提供方需提供相关证明材料。</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软件提供方应具有履行合同所必须的设备和专业技术能力；并具有两大评级服务咨询及改造服务建设的开发和实施经验。</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软件提供方应具有完善、优质的售后服务和良好的资质信誉。</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服务案例：</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软件提供方应长期致力于上述产品解决方案的研发和实施。</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人员要求：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日以书面形式向院方提出人员变动申请，经院方同意并做好工。</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培训要求：软件提供方根据院方要求制定详细的培训计划，对产品用户免费提供全方位的培训，直至能熟练操作。</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后续服务：软件提供方须免费协助院方通过电子病历系统系统功能应用水平分级评价</w:t>
            </w: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级、互联互通标准化成熟度测评五级乙等，服务包括但不限于：咨询及宣讲培训、对标差距梳理分析、系统改造建设、文审资料准备、现场查验技术支持等。</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质保及售后服务：软件提供方应根据项目要求建立完善的售后服务管理体系，并以最终交付物经医院验收合格，即签订验收文档为准。</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质保期：从项目完成验收（验收文档签订之日起）</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年为免费质保期。在质保期内产生的一切费用（含实施、培训、维护、集成、系统接口、功能调整、复评等）均包含在系统费用中，质保期以外的一切费用（含实施、培训、维护、集成、系统接口、功能调整、复评等）均应包含在维护费用中，不得再收取任何费用。</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质保期内：软件提供方保证提供</w:t>
            </w:r>
            <w:r>
              <w:rPr>
                <w:rFonts w:eastAsia="仿宋" w:cs="仿宋" w:ascii="仿宋" w:hAnsi="仿宋"/>
                <w:b w:val="false"/>
                <w:bCs w:val="false"/>
                <w:color w:val="000000"/>
                <w:kern w:val="0"/>
                <w:sz w:val="18"/>
                <w:szCs w:val="18"/>
                <w:lang w:val="en-US" w:eastAsia="zh-CN" w:bidi="ar-SA"/>
              </w:rPr>
              <w:t>7×24</w:t>
            </w:r>
            <w:r>
              <w:rPr>
                <w:rFonts w:ascii="仿宋" w:hAnsi="仿宋" w:cs="仿宋" w:eastAsia="仿宋"/>
                <w:b w:val="false"/>
                <w:bCs w:val="false"/>
                <w:color w:val="000000"/>
                <w:kern w:val="0"/>
                <w:sz w:val="18"/>
                <w:szCs w:val="18"/>
                <w:lang w:val="en-US" w:eastAsia="zh-CN" w:bidi="ar-SA"/>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小时内排除，若</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小时内无法解决，应提供应急措施。</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软件提供方必须指定专门联络人、项目经理、技术经理等负责项目的技术咨询、系统维护的接洽工作。若有人员变动，需提前</w:t>
            </w: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日向医院提出人员变动申请，经院方同意并做好工作交接后方可变动。</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软件提供方提供对项目中软件运行情况的现场巡检服务，至少</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次</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年，并提供巡检报告。</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 xml:space="preserve">）质保期后的维护费，软件提供方在须报价表中注明。                                                                                                                                                                                                                             </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本项目实施工期及服务方案。本项目须在自双方签订合同后六个月内，完成项目内容整体交付。系统在设计开发过程中，需遵循相关国际国内的行业标准，包括功能规范、数据标准、建设与管理标准，符合医疗业务要求，可按需求方案要求的全部条款免费对接系统。</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项目遵循的政策法规及相关标准</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健康中国</w:t>
            </w:r>
            <w:r>
              <w:rPr>
                <w:rFonts w:eastAsia="仿宋" w:cs="仿宋" w:ascii="仿宋" w:hAnsi="仿宋"/>
                <w:b w:val="false"/>
                <w:bCs w:val="false"/>
                <w:color w:val="000000"/>
                <w:kern w:val="0"/>
                <w:sz w:val="18"/>
                <w:szCs w:val="18"/>
                <w:lang w:val="en-US" w:eastAsia="zh-CN" w:bidi="ar-SA"/>
              </w:rPr>
              <w:t>2030”</w:t>
            </w:r>
            <w:r>
              <w:rPr>
                <w:rFonts w:ascii="仿宋" w:hAnsi="仿宋" w:cs="仿宋" w:eastAsia="仿宋"/>
                <w:b w:val="false"/>
                <w:bCs w:val="false"/>
                <w:color w:val="000000"/>
                <w:kern w:val="0"/>
                <w:sz w:val="18"/>
                <w:szCs w:val="18"/>
                <w:lang w:val="en-US" w:eastAsia="zh-CN" w:bidi="ar-SA"/>
              </w:rPr>
              <w:t>规划纲要》；</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信息安全等级保护管理办法》（公通字</w:t>
            </w:r>
            <w:r>
              <w:rPr>
                <w:rFonts w:eastAsia="仿宋" w:cs="仿宋" w:ascii="仿宋" w:hAnsi="仿宋"/>
                <w:b w:val="false"/>
                <w:bCs w:val="false"/>
                <w:color w:val="000000"/>
                <w:kern w:val="0"/>
                <w:sz w:val="18"/>
                <w:szCs w:val="18"/>
                <w:lang w:val="en-US" w:eastAsia="zh-CN" w:bidi="ar-SA"/>
              </w:rPr>
              <w:t>[2007]43</w:t>
            </w:r>
            <w:r>
              <w:rPr>
                <w:rFonts w:ascii="仿宋" w:hAnsi="仿宋" w:cs="仿宋" w:eastAsia="仿宋"/>
                <w:b w:val="false"/>
                <w:bCs w:val="false"/>
                <w:color w:val="000000"/>
                <w:kern w:val="0"/>
                <w:sz w:val="18"/>
                <w:szCs w:val="18"/>
                <w:lang w:val="en-US" w:eastAsia="zh-CN" w:bidi="ar-SA"/>
              </w:rPr>
              <w:t>号）；</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中华人民共和国计算机信息系统安全保护条例</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国务院</w:t>
            </w:r>
            <w:r>
              <w:rPr>
                <w:rFonts w:eastAsia="仿宋" w:cs="仿宋" w:ascii="仿宋" w:hAnsi="仿宋"/>
                <w:b w:val="false"/>
                <w:bCs w:val="false"/>
                <w:color w:val="000000"/>
                <w:kern w:val="0"/>
                <w:sz w:val="18"/>
                <w:szCs w:val="18"/>
                <w:lang w:val="en-US" w:eastAsia="zh-CN" w:bidi="ar-SA"/>
              </w:rPr>
              <w:t>147</w:t>
            </w:r>
            <w:r>
              <w:rPr>
                <w:rFonts w:ascii="仿宋" w:hAnsi="仿宋" w:cs="仿宋" w:eastAsia="仿宋"/>
                <w:b w:val="false"/>
                <w:bCs w:val="false"/>
                <w:color w:val="000000"/>
                <w:kern w:val="0"/>
                <w:sz w:val="18"/>
                <w:szCs w:val="18"/>
                <w:lang w:val="en-US" w:eastAsia="zh-CN" w:bidi="ar-SA"/>
              </w:rPr>
              <w:t>号令</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关于信息安全等级保护工作的实施意见</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公通字</w:t>
            </w:r>
            <w:r>
              <w:rPr>
                <w:rFonts w:eastAsia="仿宋" w:cs="仿宋" w:ascii="仿宋" w:hAnsi="仿宋"/>
                <w:b w:val="false"/>
                <w:bCs w:val="false"/>
                <w:color w:val="000000"/>
                <w:kern w:val="0"/>
                <w:sz w:val="18"/>
                <w:szCs w:val="18"/>
                <w:lang w:val="en-US" w:eastAsia="zh-CN" w:bidi="ar-SA"/>
              </w:rPr>
              <w:t>[2004]66</w:t>
            </w:r>
            <w:r>
              <w:rPr>
                <w:rFonts w:ascii="仿宋" w:hAnsi="仿宋" w:cs="仿宋" w:eastAsia="仿宋"/>
                <w:b w:val="false"/>
                <w:bCs w:val="false"/>
                <w:color w:val="000000"/>
                <w:kern w:val="0"/>
                <w:sz w:val="18"/>
                <w:szCs w:val="18"/>
                <w:lang w:val="en-US" w:eastAsia="zh-CN" w:bidi="ar-SA"/>
              </w:rPr>
              <w:t>号</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全国医院信息化建设标准与规范（试行）》；</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医院信息化建设应用技术指引（</w:t>
            </w:r>
            <w:r>
              <w:rPr>
                <w:rFonts w:eastAsia="仿宋" w:cs="仿宋" w:ascii="仿宋" w:hAnsi="仿宋"/>
                <w:b w:val="false"/>
                <w:bCs w:val="false"/>
                <w:color w:val="000000"/>
                <w:kern w:val="0"/>
                <w:sz w:val="18"/>
                <w:szCs w:val="18"/>
                <w:lang w:val="en-US" w:eastAsia="zh-CN" w:bidi="ar-SA"/>
              </w:rPr>
              <w:t>2017</w:t>
            </w:r>
            <w:r>
              <w:rPr>
                <w:rFonts w:ascii="仿宋" w:hAnsi="仿宋" w:cs="仿宋" w:eastAsia="仿宋"/>
                <w:b w:val="false"/>
                <w:bCs w:val="false"/>
                <w:color w:val="000000"/>
                <w:kern w:val="0"/>
                <w:sz w:val="18"/>
                <w:szCs w:val="18"/>
                <w:lang w:val="en-US" w:eastAsia="zh-CN" w:bidi="ar-SA"/>
              </w:rPr>
              <w:t>年版）》</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卫生系统电子认证服务规范》；</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三级综合医院评审标准》及其《实施细则》；</w:t>
            </w:r>
          </w:p>
          <w:p>
            <w:pPr>
              <w:pStyle w:val="Normal"/>
              <w:snapToGrid w:val="false"/>
              <w:spacing w:lineRule="auto" w:line="360" w:before="0" w:after="0"/>
              <w:ind w:firstLine="54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电子病历系统应用水平分级评价管理办法（试行）及评价标准（试行）》；</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医院信息互联互通标准化成熟度测评方案（</w:t>
            </w:r>
            <w:r>
              <w:rPr>
                <w:rFonts w:eastAsia="仿宋" w:cs="仿宋" w:ascii="仿宋" w:hAnsi="仿宋"/>
                <w:b w:val="false"/>
                <w:bCs w:val="false"/>
                <w:color w:val="000000"/>
                <w:kern w:val="0"/>
                <w:sz w:val="18"/>
                <w:szCs w:val="18"/>
                <w:lang w:val="en-US" w:eastAsia="zh-CN" w:bidi="ar-SA"/>
              </w:rPr>
              <w:t>2020</w:t>
            </w:r>
            <w:r>
              <w:rPr>
                <w:rFonts w:ascii="仿宋" w:hAnsi="仿宋" w:cs="仿宋" w:eastAsia="仿宋"/>
                <w:b w:val="false"/>
                <w:bCs w:val="false"/>
                <w:color w:val="000000"/>
                <w:kern w:val="0"/>
                <w:sz w:val="18"/>
                <w:szCs w:val="18"/>
                <w:lang w:val="en-US" w:eastAsia="zh-CN" w:bidi="ar-SA"/>
              </w:rPr>
              <w:t>年版）》</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软件提供方应制定严格的项目质量控制规范和流程，按照制定的规范和流程严格执行。</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系统正式运行前必须经过严格的测试，含功能测试、性能测试、安全漏洞扫描等，出具响应测试报告。</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在整个合同执行期间，如果项目组无法胜任项目建设工作要求，医院有权要求软件提供方调换项目主要管理人员、实施人员，软件提供方应无条件接受。</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知识产权：</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本项目形成的产品版权归自贡市第一人民医院所有，项目建设知识产权归院方与成交软件方共同所有。</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9.</w:t>
            </w:r>
            <w:r>
              <w:rPr>
                <w:rFonts w:ascii="仿宋" w:hAnsi="仿宋" w:cs="仿宋" w:eastAsia="仿宋"/>
                <w:b w:val="false"/>
                <w:bCs w:val="false"/>
                <w:color w:val="000000"/>
                <w:kern w:val="0"/>
                <w:sz w:val="18"/>
                <w:szCs w:val="18"/>
                <w:lang w:val="en-US" w:eastAsia="zh-CN" w:bidi="ar-SA"/>
              </w:rPr>
              <w:t>保密要求：</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napToGrid w:val="false"/>
              <w:spacing w:lineRule="auto" w:line="360" w:before="0" w:after="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软件提供方对本项目中涉及的信息与数据有保密义务、未经院方书面认可，不得向任何第三方透露，也不得用于本项目之外的任何其他用途。</w:t>
            </w:r>
          </w:p>
          <w:p>
            <w:pPr>
              <w:pStyle w:val="TextBody"/>
              <w:spacing w:before="0" w:after="120"/>
              <w:rPr>
                <w:rFonts w:ascii="仿宋" w:hAnsi="仿宋" w:eastAsia="仿宋" w:cs="仿宋"/>
                <w:sz w:val="18"/>
                <w:szCs w:val="18"/>
                <w:lang w:val="en-US" w:eastAsia="zh-CN"/>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软件方技术人员需签署保密协议后方可上岗工作，并必须遵守保密义务</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不得泄露、篡改或删除相关信息。因软件提供方（或其员工）原因引起信息泄露，其则必须承担相应的法律责任。软件提供方必须签署保密承诺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20" w:hanging="440"/>
      </w:pPr>
      <w:rPr/>
    </w:lvl>
  </w:abstractNum>
  <w:abstractNum w:abstractNumId="5">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0-10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