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758"/>
        <w:gridCol w:w="2623"/>
      </w:tblGrid>
      <w:tr>
        <w:trPr>
          <w:trHeight w:val="9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9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机超声频率输出范围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~44KHz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效超声工作频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超声手柄工作频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kHz±1kHz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超声手柄前端振幅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自动扫频时间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秒钟，频率可自动跟踪使超声手柄始终稳定工作在最佳状态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效超声输出功率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&lt;60W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超声清创时液体流量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mL/mi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连续可调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具有液体控温功能，可设定的温度范围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~35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允许误差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±2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正常工作条件下出液温度均小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具有定时功能，定时范围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~60mi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允许误差小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±1mi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治疗结束时有声音提示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正常工作时整机噪声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dB(A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机标配彩色液晶屏和轻触按键，所有的运行状态、参数和警示信息均可在屏幕上显示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超声手柄采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TC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钛合金材质，前端刀头可单独拆卸，方便更换与消毒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超声刀头经过生物相容性试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提供检验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可直接接触伤口和创面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超声手柄标配三种不同形状的刀头，并可选配加长型刀头，满足各种创面与部位的清创需要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柄采用水电分离式设计，水路采用医用硅胶管或一次性输液器，电路采用耐高温线缆可满足高温高压消毒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配进口脚踏开关，防水等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IP68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符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YY1057-20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医用脚踏开关通用技术条件》的要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清创时可用脚踏开启和停止超声，提高工作效率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11-12T03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