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00"/>
        <w:gridCol w:w="1375"/>
        <w:gridCol w:w="2150"/>
        <w:gridCol w:w="2488"/>
        <w:gridCol w:w="2000"/>
        <w:gridCol w:w="1237"/>
        <w:gridCol w:w="663"/>
        <w:gridCol w:w="1124"/>
        <w:gridCol w:w="982"/>
      </w:tblGrid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订工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拟采购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元）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不干胶标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单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张大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210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单张内按照科室大小模切大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病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*19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色双面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 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报告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报告单（小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收款收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*9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无碳复写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式肆联（一联一色共四色、机打票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记录本（带封面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*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记录本（双面不带封面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记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21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察记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42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42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检验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打字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检验单（小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4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打字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处方笺（精二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*13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打字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处方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*13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彩色打字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处方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45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45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6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处方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45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绿色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45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（健康）体验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*470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展开尺寸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，覆哑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*470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展开尺寸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痕模切粘双面胶、胶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*285*7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，覆哑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*285*7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粘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申报材料（带封面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需求定制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以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膜、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申报材料（带封面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需求定制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膜、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*190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成品尺寸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边封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信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18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18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粘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信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*23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*23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粘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信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*32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*32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粘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笔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*14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单面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，覆哑膜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笔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*105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（前环衬单色单面印刷）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后环衬、锁线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收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10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打字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套号（一联一色，共三色），包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药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45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边封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粘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资料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*260*3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*260*3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粘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凭证封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*26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*26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头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*135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灰底白板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*135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头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*21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挂号治疗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*10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单色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打字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病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骑马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申报材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45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需求制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需求定制，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金日记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*27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烫金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编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漆布纸、烫金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纸板，前后环衬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扉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（印黑色、红色各一张）、锁线精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保手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4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（封二、封三单色印刷）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骑马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危门诊随访记录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骑马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子健康手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4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纸（白料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*13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*13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资料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*417*3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*417*3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粘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出院注意事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*185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*185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卡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*27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卡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卡套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*85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纸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*27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危重病人病情交接记录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印刷单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入院指引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14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，覆哑膜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室会议记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45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活动记录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45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急危重症病人抢救登记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*42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疗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*9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白卡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*9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*228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美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边封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粘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治疗通知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*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打字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金支出凭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*19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证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245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打字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套号胶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会计卡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等腰三角形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科室要求颜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白卡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等腰三角形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前急救病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览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*35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凭证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1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记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*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打字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药物标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75mm*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拉辛不干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病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*190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*19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双色印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红色打字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产妇保健手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4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印刷（封二、封三单色印刷）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纸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克双胶纸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卡片正反面印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*140m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内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骑马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服药袋（复合膜口服药袋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*105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成品尺寸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淋膜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*105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面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*8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粘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纺袋手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*100*25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白色无纹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*100*25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切打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材料领用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无碳复写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*21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式四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岛素泵耗材使用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14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无碳复写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14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式两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专家门诊五折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380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展开尺寸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38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折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视防控手册三折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*285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展开尺寸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双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*285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折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亢治疗知情同意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21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无碳复写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式两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书封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420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色打印覆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需求定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42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定做，自带内页胶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手提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*370 m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底彩色印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需求印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*370 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10-29T09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