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572"/>
        <w:gridCol w:w="2638"/>
        <w:gridCol w:w="28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通道采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道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道可设置可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记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查询功能，可单个也可以同时采集、测量人体的肌肉的表面肌电信号和肌肉状态信息，同时采集时可实现至少同时采集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区域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肌电信号采集后，有多种波形显示方式，具备多种分析模式，包括原始表面肌电墨迹图、肌电积分、中位频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F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平均功率频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PF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析、平均曲线图分析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RMS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析、峰值频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PF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析等，有效反映局部肌肉运动单位单元或募集、可评估受损神经肌肉功能的变化情况及健侧差异、可评估治疗前后患侧神经肌肉功能恹复情况、可预测肌肉的肌纤维组成类型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多种疾病的方案化评估模块，可对肌肉进行生物反馈训练，包含放松训练、加强训练、协调性训练、准确性训练、抗疲劳训练等多种方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例数据库管理软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实现对病人病例的海量管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无线传输功能，实时上传表面肌电信号，视频软件可实现动作采集、表面肌电信号曲线的回放、查询等功能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9-12T09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