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超声工作频率：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.5-22.5M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超声输出功率：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6±0.8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具有焦域深度和焦域长度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定位环负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5±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触摸屏控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9-30T03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4D3334F44EA9B60BD6CD862C5D3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