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09-30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527E08E14C90BA9C527D033AEEE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