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4-09-30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A837699D4693AE7D92E632DFF53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