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由治疗机主机、冷冻探针组件、冷媒钢瓶、脚踏开关和电源线组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冷冻气体为二氧化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(CO2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或笑气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(N20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探针冷冻温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:-40℃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~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-75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探针升降温时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(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探针无热负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)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降温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开始冷冻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内达到探针制冷温度；升温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仅对有回温结构的探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)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停止冷冻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内探针头温度达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以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会咸</cp:lastModifiedBy>
  <dcterms:modified xsi:type="dcterms:W3CDTF">2024-10-11T07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19B2386BF4329BC69748E83CAE2EB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