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传染病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需求调查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171414988930</cp:lastModifiedBy>
  <dcterms:modified xsi:type="dcterms:W3CDTF">2024-01-09T08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A690923C249D3B1537A502E0AFF6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