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93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396"/>
        <w:gridCol w:w="2486"/>
        <w:gridCol w:w="231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.LED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芯片点阵模块光源，红光：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30nm±10nm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；蓝光：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65nm±10nm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；黄光：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90nm±10nm;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治疗光头形状：超大弧形治疗头，治疗面积：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4"/>
                <w:lang w:val="en-US" w:eastAsia="zh-CN"/>
              </w:rPr>
              <w:t>≧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800cm</w:t>
            </w: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ind w:firstLine="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4"/>
                <w:lang w:val="en-US" w:eastAsia="zh-CN"/>
              </w:rPr>
              <w:t>蓝光、红光、黄光复合光一键式切换不需要更换治疗头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10-11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