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21"/>
        <w:gridCol w:w="1387"/>
        <w:gridCol w:w="106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搬迁物资清单及服务要求：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病历档案搬迁：数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箱，铁架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组，地凳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。要求：确保档案箱在搬运过程中完好无损，并按照指定位置安置铁架和地凳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放射科档案搬迁：大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教室内的资料打包及搬运工作。要求：保证资料在打包和搬运期间的安全性和完整性，避免资料丢失或损坏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行政人事档案搬运：木质柜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组、铁柜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组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、五节柜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组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、编织袋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。要求：确保所有柜子及其内容物在搬迁期间的安全，编织袋内物品要妥善处理并准确放置。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病理科档案柜搬运：玻璃片柜和蜡片柜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组、木箱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。要求：特别注意玻璃制品的搬运，确保其安全到达新址，并且木箱内的物品也应得到妥善处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务要求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所有档案搬迁必须在规定的时间内完成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过程中必须遵守相关的安全操作规程，确保人员和物资的安全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在搬迁完成后，提供完整的搬迁报告和服务确认单据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在整个搬迁过程中，若出现任何档案或物资的损坏、丢失等情况，服务提供商需负责修复或按照原价值进行赔偿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对于特殊物资如病理科的玻璃片柜、蜡片柜以及其他易碎或贵重物品，在搬运前应进行额外保护措施，并在搬运过程中加倍小心。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若发现任何损坏或丢失，应在第一时间通知自贡市第一人民医院相关负责人，并记录详细情况，以便后续处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4-10-28T10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