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86"/>
        <w:gridCol w:w="2428"/>
        <w:gridCol w:w="212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包括但不限于监测胸腹呼吸运动、体动、脉率、血氧饱和度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其他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11-12T02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