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第一人民医院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自贡市第一人民医院防止利益冲突报备表（供应商用）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晓曉紗冰</cp:lastModifiedBy>
  <dcterms:modified xsi:type="dcterms:W3CDTF">2024-03-18T09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BEDD144CE414AB84200D78BF939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