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bookmarkStart w:id="0" w:name="bookmark11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自贡市第一人民医院</w:t>
      </w:r>
    </w:p>
    <w:p>
      <w:pPr>
        <w:pStyle w:val="Normal"/>
        <w:widowControl w:val="false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供应商廉洁承诺书</w:t>
      </w:r>
    </w:p>
    <w:p>
      <w:pPr>
        <w:pStyle w:val="Normal"/>
        <w:widowControl w:val="false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" w:hAnsi="华文仿宋" w:eastAsia="华文仿宋" w:cs="宋体"/>
          <w:color w:val="000000"/>
          <w:sz w:val="32"/>
          <w:szCs w:val="32"/>
          <w:lang w:val="zh-TW" w:eastAsia="zh-TW" w:bidi="ar-SA"/>
        </w:rPr>
      </w:pPr>
      <w:r>
        <w:rPr>
          <w:rFonts w:eastAsia="华文仿宋" w:cs="宋体" w:ascii="华文仿宋" w:hAnsi="华文仿宋"/>
          <w:color w:val="000000"/>
          <w:sz w:val="32"/>
          <w:szCs w:val="32"/>
          <w:lang w:val="zh-TW" w:eastAsia="zh-TW" w:bidi="ar-SA"/>
        </w:rPr>
      </w:r>
      <w:bookmarkStart w:id="1" w:name="bookmark11"/>
      <w:bookmarkStart w:id="2" w:name="bookmark11"/>
      <w:bookmarkEnd w:id="2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根据医院党风廉政以及医药领域腐败问题集中治理的工作的要求，作为参与医院合作供应商，做出如下郑重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在业务往来中，严格遵守医院廉洁建设的各项制度和规定，并支持医院执行有关规定和制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 w:bidi="ar-SA"/>
        </w:rPr>
        <w:t>品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 w:eastAsia="zh-TW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本公司（含工作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 w:bidi="ar-SA"/>
        </w:rPr>
        <w:t>不得以洽谈业务、签订合同等为借口，邀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 w:bidi="ar-SA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配偶、子女、亲属及其他共同利益关系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 w:bidi="ar-SA"/>
        </w:rPr>
        <w:t>外出旅游或进入营业性娱乐场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本公司发现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 w:bidi="ar-SA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配偶、子女、亲属及其他共同利益关系人员）有违反本承诺行为倾向的，应及时提醒纠正并向医院纪委（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0813-2113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）举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承诺方：</w:t>
      </w:r>
    </w:p>
    <w:p>
      <w:pPr>
        <w:pStyle w:val="Normal"/>
        <w:widowControl w:val="false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Normal"/>
        <w:widowControl w:val="false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lang w:eastAsia="zh-CN"/>
        </w:rPr>
      </w:pPr>
      <w:r>
        <w:rPr>
          <w:rFonts w:ascii="黑体" w:hAnsi="黑体" w:cs="Times New Roman" w:eastAsia="黑体"/>
          <w:b/>
          <w:color w:val="000000"/>
          <w:kern w:val="0"/>
          <w:sz w:val="36"/>
          <w:lang w:eastAsia="zh-CN"/>
        </w:rPr>
        <w:t>自贡市第一人民医院防止利益冲突报备表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4"/>
        <w:gridCol w:w="2255"/>
        <w:gridCol w:w="1532"/>
        <w:gridCol w:w="1368"/>
        <w:gridCol w:w="474"/>
        <w:gridCol w:w="1560"/>
        <w:gridCol w:w="1984"/>
        <w:gridCol w:w="3544"/>
      </w:tblGrid>
      <w:tr>
        <w:trPr>
          <w:trHeight w:val="10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供应商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在医院销售的设备、耗材、药品、物资、基建、维修、工程等名称（只写大类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医院职工本人、配偶、子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子女配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在该企业合作或任职情况</w:t>
            </w:r>
          </w:p>
        </w:tc>
        <w:tc>
          <w:tcPr>
            <w:tcW w:w="1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en-US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1"/>
                <w:lang w:eastAsia="en-US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en-US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1"/>
                <w:lang w:eastAsia="en-US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医院职工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在该企业合作或任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en-US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1"/>
                <w:lang w:eastAsia="en-US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合作方式及在该企业担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职工配偶、子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子女配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与该职工关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149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、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郑重承诺，以上填写情况属实、准确、完整，并自愿接受医院审查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、如以上信息发生变化，将及时向医院纪检监察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及主管科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报备；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、如不如实报备，一经查实，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承担相应责任。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报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公司（签章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>法人及委托代理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en-US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widowControl w:val="false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13:07Z</dcterms:created>
  <dc:creator>cm</dc:creator>
  <dc:description/>
  <dc:language>en-US</dc:language>
  <cp:lastModifiedBy>西瓜好多啊</cp:lastModifiedBy>
  <dcterms:modified xsi:type="dcterms:W3CDTF">2024-09-12T00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