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17"/>
        <w:gridCol w:w="1514"/>
        <w:gridCol w:w="40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290"/>
              <w:gridCol w:w="849"/>
              <w:gridCol w:w="6606"/>
            </w:tblGrid>
            <w:tr>
              <w:trPr>
                <w:trHeight w:val="57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产品名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（台）</w:t>
                  </w:r>
                </w:p>
              </w:tc>
              <w:tc>
                <w:tcPr>
                  <w:tcW w:w="6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要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5</w:t>
                  </w:r>
                </w:p>
              </w:tc>
              <w:tc>
                <w:tcPr>
                  <w:tcW w:w="6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: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动态对比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: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nit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9.0:CPU≥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GB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存储内存 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 下指示灯熄灭，无视觉干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，主要部件（包括显示屏、背光组件、逻辑组件、高频调谐器等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。</w:t>
                  </w:r>
                </w:p>
              </w:tc>
            </w:tr>
            <w:tr>
              <w:trPr>
                <w:trHeight w:val="661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6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: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动态对比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: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nit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下指示灯熄灭，无视觉干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，主要部件（包括显示屏、背光组件、逻辑组件、高频调谐器等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。</w:t>
                  </w:r>
                </w:p>
              </w:tc>
            </w:tr>
            <w:tr>
              <w:trPr>
                <w:trHeight w:val="692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6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: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动态对比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: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nit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4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 下指示灯熄灭，无视觉干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，主要部件（包括显示屏、背光组件、逻辑组件、高频调谐器等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电视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尺寸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8/1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英寸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幕比例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: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屏占比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背光方式：直下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物理分辨率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*21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动态对比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0: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亮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0nit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响应速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m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可视角度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8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核心参数：操作系统版本不低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ndroid 9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PU≥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核处理器；运行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存储内存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8G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，支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VB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清流解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接口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DMI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USB2.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及以上版本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网络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同轴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RF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TM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接口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个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特色功能：自定义开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OGO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；克隆功能；按键锁定；权限开放，允许第三方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P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软件适配对接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支持勿扰模式，在待机状态 下指示灯熄灭，无视觉干扰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能效等级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级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其他要求：需提供生产厂家产品资料作为参数佐证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质保要求：整机质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，主要部件（包括显示屏、背光组件、逻辑组件、高频调谐器等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1-05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