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营业时间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应当全年无休，每天至少开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，具体时间为早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至晚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节假日亦需照常营业。应当设立紧急联系机制，以应对非营业时间内的特殊情况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品和服务范围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必须提供基础的生活必需品，包括但不限于饮料、零食、个人卫生用品等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需要提供健康饮食选项，如新鲜水果、健康小吃等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应当考虑提供特殊需求的商品，比如婴儿用品、老年护理产品等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品价格应合理，不得高于市场平均价，并定期接受物价审核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支付方式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支持多种支付方式，包括现金、银行卡、移动支付以及医院内部餐卡等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对于医院员工，应当支持使用餐卡进行消费，并享有一定折扣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卫生标准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所有食品必须符合国家食品安全标准，定期接受食品安全检查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营场所需保持清洁，每日清理消毒，定期接受卫生监督部门的检查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客户服务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设立客户投诉机制，确保顾客反馈得到及时响应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礼貌友好的服务态度，定期培训员工以提升服务质量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人员需穿着统一的制服，并佩戴工作牌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应急措施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制定应急处理预案，针对突发状况（如断电、设备故障等）能够迅速响应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配备必要的急救用品，如创可贴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作与沟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定期与医院管理部门召开会议，讨论服务改进措施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积极配合医院的各类活动，提供必要的支持和服务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环保要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使用环保包装材料，减少一次性塑料制品的使用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推广使用可降解或回收利用的购物袋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场地设施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提供工作场地，供应商需自行完成必要的改造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承担设施设备的维护费用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期满后，供应商需退还院方提供的设备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员配置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需组建团队，包括但不限于项目经理和服务人员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岗人员需取得健康检查合格证，并通过院方指定医院体检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负责人员的培训及管理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价格与费用支付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有权监督售卖商品的价格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需按月缴纳场地租金等管理费用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水电等运营成本由供应商承担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卫生要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维持售卖区域的清洁卫生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规范处理售卖区域的垃圾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落实“四害”防治措施。</w:t>
            </w:r>
          </w:p>
          <w:p>
            <w:pPr>
              <w:pStyle w:val="Style15"/>
              <w:spacing w:lineRule="auto" w:line="360"/>
              <w:ind w:firstLine="5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三）基本考核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满意度考核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便民服务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需确保顾客满意度维持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以上。若满意度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需立即进行整改；如果整改后满意度仍然无法达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院方有权终止合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因此造成的损失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自行承担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价格监管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应提前向医院报备售卖商品的名称、产地、规格及价格等信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品价格清单需每周报送医院备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若调整售卖品种，也应及时通知医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品价格不得高于市场平均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自贡仁康商贸服务部所售商品价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并需定期接受物价审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对于医院员工，应提供一定的折扣优惠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卫生与安全要求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所有食品必须符合国家食品安全标准，并定期接受食品安全检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营场所需每日清理消毒，并定期接受卫生监督部门的检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不得将院方委托的事项转包给第三方。如果供应商由于正当理由无法继续运营，需提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书面通知院方，并确保新的供应商能够顺利接手。否则，院方有权终止合同，因此造成的损失由供应商自行承担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若供应商在服务期间未能达到以上全部要求，院方有权终止合同，因此造成的损失由供应商自行承担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最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具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要求调研后讨论确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具有独立承担民事责任的能力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具有良好的商业信誉和健全的财务会计制度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具有履行合同所必需的设备和专业技术能力； 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有依法缴纳税收和社会保障资金的良好记录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活动前三年内，在经营活动中没有重大违法记录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法律、行政法规规定的其他条件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国家法律法规，具有良好的信誉和诚实的商业道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次比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的信用记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列入失信被执行人名单、重大税收违法案件当事人名单、政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比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重违法失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所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及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符合国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相关法律法规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行业标准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具备《食品经营许可证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提供证明材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9-14T03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