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</w:rPr>
        <w:t>文件规定，如对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</w:rPr>
        <w:t>文件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</w:rPr>
        <w:t>文件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521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19.8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</w:t>
      </w:r>
      <w:r>
        <w:rPr>
          <w:b w:val="false"/>
          <w:bCs w:val="false"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附件五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8:00Z</dcterms:created>
  <dc:creator>Administrator</dc:creator>
  <dc:description/>
  <dc:language>en-US</dc:language>
  <cp:lastModifiedBy>171414988930</cp:lastModifiedBy>
  <dcterms:modified xsi:type="dcterms:W3CDTF">2022-06-21T09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D1AF8C034F65B74350B9BABBC20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